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firstLine="708"/>
        <w:jc w:val="right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¶áñÍ ÃÇí ì¸ /4338/05/08</w:t>
      </w:r>
    </w:p>
    <w:p>
      <w:pPr>
        <w:pStyle w:val="Normal"/>
        <w:ind w:left="-567" w:hanging="0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b/>
          <w:b/>
          <w:color w:val="000000"/>
          <w:sz w:val="28"/>
          <w:szCs w:val="28"/>
        </w:rPr>
      </w:pPr>
      <w:r>
        <w:rPr>
          <w:rFonts w:cs="Sylfaen" w:ascii="Arial Armenian" w:hAnsi="Arial Armenian"/>
          <w:b/>
          <w:color w:val="000000"/>
          <w:sz w:val="28"/>
          <w:szCs w:val="28"/>
        </w:rPr>
        <w:t>ì Ö Æ è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b/>
          <w:b/>
          <w:color w:val="000000"/>
          <w:sz w:val="24"/>
          <w:szCs w:val="24"/>
        </w:rPr>
      </w:pPr>
      <w:r>
        <w:rPr>
          <w:rFonts w:cs="Sylfaen" w:ascii="Arial Armenian" w:hAnsi="Arial Armenian"/>
          <w:b/>
          <w:color w:val="000000"/>
          <w:sz w:val="28"/>
          <w:szCs w:val="28"/>
        </w:rPr>
        <w:t>Ð²ÜàôÜ Ð²Ú²êî²ÜÆ Ð²Üð²äºîàôÂÚ²Ü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b/>
          <w:b/>
          <w:color w:val="000000"/>
          <w:sz w:val="24"/>
          <w:szCs w:val="24"/>
        </w:rPr>
      </w:pPr>
      <w:r>
        <w:rPr>
          <w:rFonts w:cs="Sylfaen" w:ascii="Arial Armenian" w:hAnsi="Arial Armeni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D0D0D"/>
          <w:sz w:val="24"/>
          <w:szCs w:val="24"/>
        </w:rPr>
        <w:t>§25¦ ÝáÛ»Ùµ»ñÇ 2008Ã.</w:t>
        <w:tab/>
        <w:tab/>
        <w:tab/>
        <w:tab/>
        <w:tab/>
        <w:tab/>
        <w:tab/>
        <w:tab/>
        <w:tab/>
        <w:tab/>
        <w:t xml:space="preserve"> ù. ºñ»õ³Ý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Ð³Û³ëï³ÝÇ Ð³Ýñ³å»ïáõÃÛ³Ý í³ñã³Ï³Ý ¹³ï³ñ³ÝÁ՝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Sylfaen" w:ascii="Arial Armenian" w:hAnsi="Arial Armenian"/>
          <w:color w:val="000000"/>
          <w:sz w:val="24"/>
          <w:szCs w:val="24"/>
        </w:rPr>
        <w:t>Ý³Ë³·³ÑáõÃÛ³Ùµ՝ ¹³ï³íáñ ø. ØÏáÛ³ÝÇ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Sylfaen" w:ascii="Arial Armenian" w:hAnsi="Arial Armenian"/>
          <w:color w:val="000000"/>
          <w:sz w:val="24"/>
          <w:szCs w:val="24"/>
        </w:rPr>
        <w:t>ù³ñïáõÕ³ñáõÃÛ³Ùµ՝ È. ØÝáÛ³ÝÇ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Ù³ëÝ³ÏóáõÃÛ³Ùµ՝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Sylfaen" w:ascii="Arial Armenian" w:hAnsi="Arial Armenian"/>
          <w:color w:val="000000"/>
          <w:sz w:val="24"/>
          <w:szCs w:val="24"/>
        </w:rPr>
        <w:t>Ñ³ÛóíáñÇ Ý»ñÏ³Û³óáõóÇã Î. Ø»ÅÉáõÙÛ³ÝÇ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 Armenian" w:hAnsi="Arial Armenian" w:cs="Sylfaen"/>
          <w:color w:val="000000"/>
          <w:sz w:val="20"/>
          <w:szCs w:val="20"/>
        </w:rPr>
      </w:pPr>
      <w:r>
        <w:rPr>
          <w:rFonts w:cs="Sylfaen" w:ascii="Arial Armenian" w:hAnsi="Arial Armenian"/>
          <w:color w:val="000000"/>
          <w:sz w:val="24"/>
          <w:szCs w:val="24"/>
        </w:rPr>
        <w:t>å³ï³ëË³ÝáÕÇ Ý»ñÏ³Û³óáõóÇã è. Ð³ñáõÃÛáõÝÛ³ÝÇ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1275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2008 Ãí³Ï³ÝÇ ÝáÛ»Ùµ»ñÇ 11-ÇÝ, ¹³ï³ñ³ÝáõÙ, ¹éÝµ³ó ¹³ï³Ï³Ý ÝÇëïáõÙ, ùÝÝ»Éáí í³ñã³Ï³Ý ·áñÍÝ Áëï Ñ³ÛóÇ §ÆÝýáñÙ³óÇ³ÛÇ ³½³ïáõÃÛ³Ý Ï»ÝïñáÝ¦ Ñ³ë³ñ³Ï³Ï³Ý Ï³½Ù³Ï»ñåáõÃÛ³Ý ÁÝ¹¹»Ù Ðñ³½¹³ÝÇ ù³Õ³ù³å»ïÇ` Ðñ³½¹³ÝÇ ù³Õ³ù³å»ïÇó Ñ³ñóí³Í ï»Õ»Ï³ïíáõÃÛáõÝÁ ïñ³Ù³¹ñ»É å³ñï³íáñ»óÝ»Éáõ, í³ñã³Ï³Ý ïáõÛÅÇ »ÝÃ³ñÏ»Éáõ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»õ Ðñ³½¹³ÝÇ ù³Õ³ù³ÛÇÝ Ñ³Ù³ÛÝùÇ Çñ³í³Ï³Ý ³Ïï»ñÝ ûñ»Ýùáí ë³ÑÙ³Ýí³Í Ï³ñ·áí Ññ³å³ñ³ÏÙ³ÝÝ áõÕÕí³Í ·áñÍáÕáõÃÛáõÝÝ»ñ Ï³ï³ñ»ÉáõÝ å³ñï³íáñ»óÝ»Éáõ å³Ñ³ÝçÝ»ñÇ Ù³ëÇÝ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ä ² ð ¼ º 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Sylfaen"/>
          <w:b/>
          <w:b/>
          <w:sz w:val="25"/>
          <w:szCs w:val="25"/>
        </w:rPr>
      </w:pPr>
      <w:r>
        <w:rPr>
          <w:rFonts w:cs="Sylfaen" w:ascii="Arial Armenian" w:hAnsi="Arial Armeni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Arial Armenian" w:hAnsi="Arial Armenian" w:cs="Sylfaen"/>
          <w:b/>
          <w:b/>
          <w:sz w:val="24"/>
          <w:szCs w:val="24"/>
          <w:u w:val="single"/>
        </w:rPr>
      </w:pPr>
      <w:r>
        <w:rPr>
          <w:rFonts w:cs="Sylfaen" w:ascii="Arial Armenian" w:hAnsi="Arial Armenian"/>
          <w:b/>
          <w:sz w:val="24"/>
          <w:szCs w:val="24"/>
          <w:u w:val="single"/>
        </w:rPr>
        <w:t>1.Ð³Ûóíáñ ÏáÕÙÇ Ý»ñÏ³Û³óñ³Í ÷³ëï»ñÁ, ÑÇÙÝ³íáñáõÙÝ»ñÁ »õ å³Ñ³ÝçÁ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Sylfaen"/>
          <w:b/>
          <w:b/>
          <w:sz w:val="25"/>
          <w:szCs w:val="25"/>
          <w:u w:val="single"/>
        </w:rPr>
      </w:pPr>
      <w:r>
        <w:rPr>
          <w:rFonts w:cs="Sylfaen" w:ascii="Arial Armenian" w:hAnsi="Arial Armenian"/>
          <w:b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³ÛóíáñÁ ÐÐ í³ñã³Ï³Ý ¹³ï³ñ³Ý Ý»ñÏ³Û³óñ³Í Ñ³Ûó³¹ÇÙáõÙáí Ñ³ÛïÝ»É ¿, áñ §ÆÝýáñÙ³óÇ³ÛÇ ³½³ïáõÃÛ³Ý Ï»ÝïñáÝ¦ Ñ³ë³ñ³Ï³Ï³Ý Ï³½Ù³Ï»ñåáõÃÛáõÝÁ, Çñ³·áñÍ»Éáí Çñ»Ý` ÐÐ ë³ÑÙ³Ý³¹ñáõÃÛ³Ý 27-ñ¹ »õ 27.1-ñ¹ Ñá¹í³ÍÝ»ñáí ï»Õ»Ï³ïíáõÃÛáõÝ ëï³Ý³Éáõ »ñ³ßË³íáñí³Í Çñ³íáõÝùÝ»ñÁ, ÇÝãå»ë Ý³»õ §î»Õ»Ï³ïíáõÃÛ³Ý ³½³ïáõÃÛ³Ý Ù³ëÇÝ¦ ÐÐ ûñ»ÝùÇ 9-ñ¹ Ñá¹í³ÍÇ, 2007 Ãí³Ï³ÝÇ ÝáÛ»Ùµ»ñÇ 2-ÇÝ ·ñ³íáñ ¹ÇÙ»É ¿ñ Ðñ³½¹³ÝÇ ù³Õ³ù³å»ïÇÝ í»ñáÝßÛ³É ÝáñÙ³ïÇí Çñ³í³Ï³Ý ³Ïï»ñáí ë³ÑÙ³Ýí³Í Ï³ñ·áí« Ðñ³½¹³ÝÇ ù³Õ³ù³å»ïÇó՝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1. 2007Ã. »ñÏñáñ¹ »é³ÙëÛ³ÏÇ ñÝÃ³óùáõÙ Ðñ³½¹³ÝÇ ³í³·³Ýáõ ÏáÕÙÇó Ï³Û³óí³Í áñáßáõÙÝ»ñÇ å³ï×»ÝÝ»ñÁ,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/>
      </w:pPr>
      <w:r>
        <w:rPr>
          <w:rFonts w:cs="Sylfaen" w:ascii="Arial Armenian" w:hAnsi="Arial Armenian"/>
          <w:sz w:val="24"/>
          <w:szCs w:val="24"/>
        </w:rPr>
        <w:t xml:space="preserve">2. 2007Ã. »ñÏñáñ¹ »é³ÙëÛ³ÏÇ ÁÝÃ³óùáõÙ Ðñ³½¹³ÝÇ ù³Õ³ù³å»ïÇ ÏáÕÙÇó Ï³Û³óí³Í áñáßáõÙÝ»ñÇ å³ï×»ÝÝ»ñÁ 5-ûñÛ³ Å³ÙÏ»ïáõÙ ëï³Ý³Éáõ Ñ³ñóáõÙáí։ ÀÝ¹ áñáõÙ, Ñ³ñóÙ³Ý Ù»ç« í»ñçÇÝ å³ñµ»ñáõÃÛ³Ùµ Ñ³ÛóíáñÁ ËÝ¹ñ»É ¿ Ñ³ñóí³Í ï»Õ»Ï³ïíáõÃÛáõÝÁ ãïñ³Ù³¹ñ»Éáõ ¹»åùáõÙ« ¹ñ³ Ù³ëÇÝ ï»ÕÛ³Ï å³Ñ»É ·ñ³íáñ Ó»õáí։ 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ä³ï³ëË³ÝáÕÇó áã ÙÇ՝ Ã» ·ñ³íáñ« Ã» µ³Ý³íáñ Ó»õáí å³ï³ëË³Ý Ï³Ù áñ»õ¿ ³ÛÉ Ñ³Õáñ¹³·ñáõÃÛáõÝ ãëï³Ý³Éáõó Ñ»ïá« 20 /ùë³Ý/ ûñ ³Ýó՝ 22.11.2008Ã. Ñ³ÛóíáñÁ« Çñ Ë³Ëïí³Í Çñ³íáõÝùÁ å³ßïå³Ý»Éáõ ¹ÇÙáõÙáí, ¹ÇÙ»É ¿ ÐÐ Ù³ñ¹áõ Çñ³íáõÝùÝ»ñÇ å³ßïå³ÝÇÝ` Ñ³ßíÇ ³éÝ»Éáí ³ÛÝ« áñ §Ø³ñ¹áõ Çñ³íáõÝùÝ»ñÇ å³ßïå³ÝÇ Ù³ëÇÝ¦ ÐÐ ûñ»ÝùÇ 2-ñ¹ Ñá¹í³ÍÇ Ñ³Ù³Ó³ÛÝ` Ù³ñ¹áõ Çñ³íáõÝùÝ»ñÇ å³ßïå³ÝÝ ³ÝÏ³Ë »õ ³Ý÷áË³ñÇÝ»ÉÇ å³ßë³Ý³ï³ñ ³ÝÓ ¾« áñÝ Çñ³Ï³Ý³óÝáõÙ ¾ å»ï³Ï³Ý »õ ï»Õ³Ï³Ý ÇÝùÝ³Ï³é³í³ñÙ³Ý Ù³ñÙÇÝÝ»ñÇ áõ å³ßïáÝ³ï³ñ ³ÝÓ³Ýó ÏáÕÙÇó Ù³ñ¹áõ Ë³Ëïí³Í Çñ³íáõÝùÝ»ñÇ »õ ³½³ïáõÃÛáõÝÝ»ñÇ å³ßïå³ÝáõÃÛáõÝÁ։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ä³ßïå³ÝÁ« áõëáõÙÝ³ëÇñ»Éáí ¹ÇÙáõÙáõÙ Ý»ñÏ³Û³óí³Í ÷³ëï»ñÁ« áñáß»É ¿ ³ÛÝ ÁÝ¹áõÝ»É ùÝÝ³ñÏÙ³Ý« ÇÝãÇ Ù³ëÇÝ Ñ³ÛóíáñÇÝ 17.12.2007Ã. ï»Õ»Ï³óñ»É ¿ ÃÇí 1-0963 ·ñáõÃÛ³Ùµ։ Ð³ÛóíáñÇ ¹ÇÙáõÙáõÙ µ³ñÓñ³óí³Í Ñ³ñó»ñÇ í»ñ³µ»ñÛ³É å³ñ½³µ³ÝáõÙÝ»ñ ëï³Ý³Éáõ ³ÏÝÏ³ÉÇùáí ä³ßïå³ÝÇ ÏáÕÙÇó Ñ³ñóáõÙ ¿ ÑÕí»É Ðñ³½¹³ÝÇ ù³Õ³ù³å»ïÇÝ։ ¸ñ³Ý Ç å³ï³ëË³Ý ä³ßïå³ÝÇ ·ñ³ë»ÝÛ³ÏÁ ëï³ó»É ¿ ÃÇí 396 / 29.12.2007 ·ñáõÃÛáõÝÁ« áñï»Õ ³ëíáõÙ ¿« Ã» Çµñ å³ï³ëË³ÝáÕÝ áõ Ñ³ÛóíáñÁ áñáß Å³Ù³Ý³Ï ³é³ç Ñ»é³Ëáë³½ñáõÛóáõÙ µ³Ý³íáñ Ó»õáí »Ï»É »Ý ÷áË³¹³ñÓ Ñ³Ù³Ó³ÛÝáõÃÛ³Ý ³ÛÝ Ù³ëÇÝ« áñ Ñ³ÛóíáñÁ Ñ³Ù³Ó³ÛÝ ¿ í×³ñ»É ïñ³Ù³¹ñíáÕ ï»Õ»Ï³ïíáõÃÛ³Ý Ñ³Ù³ñ ³ÝÑñ³Å»ßï å³ï×»Ý³Ñ³ÝÙ³Ý ³ßË³ï³ÝùÝ»ñÇ ¹ÇÙ³ó« Ñ³ßíÇ ³éÝ»Éáí« áñ ûñ»ÝùÁ Ý³Ë³ï»ëáõÙ ¿ Ñ³ñóí³Í ï»Õ»Ï³ïíáõÃÛ³Ý ³Ýí×³ñ ïñ³Ù³¹ñáõÙ ÙÇ³ÛÝ 10 ¿çÇó áã ³í»É ù³Ý³ÏÇ Ñ³Ù³ñ։ ¸ñ³ÝÇó ³í»É Í³í³É áõÝ»óáÕ ï»Õ»Ï³ïíáõÃÛ³Ý Ñ³Ù³ñ Ñ³ñóáõÙ ÑÕáÕ ³ÝÓÁ å³ñï³íáñ ¿ í×³ñ»É Ñ³Ù³å³ï³ëË³Ý ³ÝÑñ³Å»ßï å³ï×»Ý³Ñ³ÝÙ³Ý ³ßË³ï³ÝùÝ»ñÇ Ñ³Ù³ñ։ îíÛ³É ¹»åùáõÙ« Ðñ³½¹³ÝÇ ù³Õ³ù³å»ïÇó Ñ³ñóí³Í ï»Õ»Ï³ïíáõÃÛáõÝÁ Ï³½ÙáõÙ ¿ñ 250-Çó ³í»ÉÇ ¿ç ïå³ù³Ý³Ï« ÇÝãÇ Ù³ëÇÝ ¿É å³ï³ëË³ÝáÕÁ ï»Õ»Ï³óñ»É ¿ ä³ßïå³ÝÇÝ í»ñáÝßÛ³É ·ñáõÃÛ³Ùµ։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Þáõß³Ý ¸áÛ¹áÛ³ÝÁ« áñÁ Ñ³Ý¹Çë³ÝáõÙ ¿ Ñ³ÛóíáñÇ՝ «ÆÝýáñÙ³óÇ³ÛÇ ³½³ïáõÃÛ³Ý Ï»ÝïñáÝ» ÐÎ-Ç Ý³Ë³·³ÑÁ« ä³ßïå³ÝÇÝ 12.02.2008Ã å³ßïáÝ³å»ë Ñ³ÛïÝ»É ¿« áñ Ñ³ÛóíáñÇ »õ å³ï³ëË³ÝáÕÇ ÙÇç»õ áñ»õ¿ å³ÛÙ³Ý³íáñí³ÍáõÃÛáõÝ ãÇ »Õ»É՝ í×³ñÙ³Ý ¹»åùáõÙ å³Ñ³ÝçíáÕ ï»Õ»Ï³ïíáõÃÛáõÝÁ ïñ³Ù³¹ñ»Éáõ Ñ³ñóÇ í»ñ³µ»ñÛ³É։ ²Û¹ Ï³å³ÏóáõÃÛ³Ùµ ä³ßïå³ÝÁ 14.02.2008Ã ÏñÏÇÝ ¹ÇÙ»É ¿ å³ï³ëË³ÝáÕÇÝ ³é³ç³ñÏ»Éáí §î»Õ»Ï³ïíáõÃÛ³Ý ³½³ïáõÃÛ³Ý Ù³ëÇÝ¦ ÐÐ ûñ»ÝùÇ ¹ñáõÛÃÝ»ñÇ å³Ñ³ÝçÝ»ñÇ å³Ñå³ÝÙ³Ùµ ÉáõÍ»É ·ñ³íáñ Ñ³ñóÙ³Ùµ å³Ñ³ÝçíáÕ ï»Õ»Ï³ïíáõÃÛ³Ý ÁÝÃ³óùÁ։ ¸ñ³Ý Ç å³ï³ëË³Ý ä³ßïå³ÝÁ ëï³ó»É ¿ å³ï³ëË³ÝáÕÇ 21.02.2008Ã. ÃÇí 46 ·ñáõÃÛáõÝÁ« áñï»Õ å³ï³ëË³ÝáÕÁ Ñ³ÛïÝáõÙ ¿« áñ §...ÐÇÙù ÁÝ¹áõÝ»Éáí §î»Õ»Ï³ïíáõÃÛ³Ý ³½³ïáõÃÛ³Ý Ù³ëÇÝ¦ ÐÐ ûñ»ÝùÇ 13-ñ¹ Ñá¹í³Í 2-ñ¹ Ù³ëÇ 2-ñ¹ Ï»ïÁ« Ñ»é³Ëáë³ÛÇÝ ½ñáõÛóáí µ³ó³ïñí»É ¿ ï»Õ»Ï³ïíáõÃÛ³Ý ïñ³Ù³¹ñÙ³Ý Ï³ñ·Á« å³ÛÙ³Ý³íáñí³ÍáõÃÛáõÝÇó Ñ»ïá ³ñÓ³·³Ýù ãÇ ëï³óí»É¦։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/>
      </w:pPr>
      <w:r>
        <w:rPr>
          <w:rFonts w:cs="Sylfaen" w:ascii="Arial Armenian" w:hAnsi="Arial Armenian"/>
          <w:sz w:val="24"/>
          <w:szCs w:val="24"/>
        </w:rPr>
        <w:t>ä³ï³ëË³ÝáÕÁ óáõó³µ»ñ»É ¿ ³åûñÇÝÇ ³Ý·áñÍáõÃÛáõÝ՝ ûñ»ÝùÇ µáÉáñ å³Ñ³ÝçÝ»ñÇÝ Ç Ñ³Ï³é³Ï։ î»Õ»Ï³ïíáõÃÛ³Ý ïñ³Ù³¹ñÙ³Ý Ñ³Ù³ñ í³ñã³Ï³Ý Ù³ñÙÝÇÝ áõÕÕí³Í Ñ³ñóáõÙÁ` ¹³ ³ÝÓÇ ¹ÇÙáõÙÇ Ý³Ë³Ó»éÝáõÃÛ³Ùµ í³ñã³Ï³Ý í³ñáõÛÃÇ Ñ³ñáõó»Éáõ ÑÇÙù ¿« áñÇ ³ñ¹ÛáõÝùáõÙ í³ñã³Ï³Ý Ù³ñÙÝÇó Ñ³ÛóíáõÙ ¿ Ï³ï³ñ»Éáõ ûñ»Ýùáí ë³ÑÙ³Ýí³Í »õ »ñ³ßË³íáñí³Í áñ»õ¿ ·áñÍáÕáõÃÛáõÝ« ïíÛ³É ¹»åùáõÙ՝ ïñ³Ù³¹ñ»É Ñ³ñóí³Í ï»Õ»Ï³ïíáõÃÛáõÝÁ։ Ð³Ù³Ó³ÛÝ «ì³ñã³ñ³ñáõÃÛ³Ý ÑÇÙáõÝùÝ»ñÇ »õ í³ñã³Ï³Ý í³ñáõÛÃÇ Ù³ëÇÝ» ÐÐ ûñ»ÝùÇ 30-ñ¹ Ñá¹í³ÍÇ`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1. í³ñã³Ï³Ý í³ñáõÛÃ Ñ³ñáõó»Éáõ ÑÇÙù»ñÝ »Ý՝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³) ³ÝÓÇ ¹ÇÙáõÙÁ« µáÕáùÁ«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µ) í³ñã³Ï³Ý Ù³ñÙÝÇ Ý³Ë³Ó»éÝáõÃÛáõÝÁ։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/>
      </w:pPr>
      <w:r>
        <w:rPr>
          <w:rFonts w:cs="Sylfaen" w:ascii="Arial Armenian" w:hAnsi="Arial Armenian"/>
          <w:sz w:val="24"/>
          <w:szCs w:val="24"/>
        </w:rPr>
        <w:t xml:space="preserve">2. êáõÛÝ Ñá¹í³ÍÇ 1-ÇÝ Ù³ëÇ "³" Ï»ïáí Ý³Ë³ï»ëí³Í ¹»åù»ñáõÙ í³ñã³Ï³Ý í³ñáõÛÃÁ Ñ³Ù³ñíáõÙ ¿ Ñ³ñáõóí³Í՝ Ñ³Ù³å³ï³ëË³Ý ¹ÇÙáõÙÁ Ï³Ù µáÕáùÁ í³ñã³Ï³Ý Ù³ñÙÝáõÙ ëï³Ý³Éáõ ûñí³ÝÇó« µ³ó³éáõÃÛ³Ùµ ³ÛÝ ¹»åù»ñÇ« »ñµ ¹ÇÙáõÙÁ Ï³Ù µáÕáùÁ« ÝáõÛÝ ûñ»ÝùÇ 33֊-ñ¹ Ñá¹í³ÍÇ Ñ³Ù³Ó³ÛÝ« í»ñ³Ñ³ëó»³·ñí»É ¿ Áëï Çñ³í³ëáõ í³ñã³Ï³Ý Ù³ñÙÇÝÝ»ñÇ Ï³Ù í»ñ³¹³ñÓí»É ¿ ¹ÇÙáÕÇÝ (µáÕáù µ»ñáÕÇÝ)։  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í»ÉÇÝ« Çñ ·ñáõÃÛ³Ý Ù»ç« áñáí »õ Ñ³ñóí»É ¿ Ýßí³Í ï»Õ»Ï³ïíáõÃÛáõÝÁ« Ñ³ÛóíáñÁ« í»ñçÇÝ å³ñµ»ñáõÃÛ³Ùµ Ñëï³Ï Ýß»É ¿« áñ Áëï ¿áõÃÛ³Ý« Ñ»ï³·³ ÑáÕáñ¹³·ñáõÃÛáõÝÁ å»ïù ¿ áõÝ»Ý³ ·ñ³íáñ Ó»õ։ ÀÝ¹ áñáõÙ« «ì³ñã³ñ³ñáõÃÛ³Ý ÑÇÙáõÝùÝ»ñÇ »õ í³ñã³Ï³Ý í³ñáõÛÃÇ Ù³ëÇÝ» ÐÐ ûñ»ÝùÇ 54-ñ¹ Ñá¹í³ÍÇ Ñ³Ù³Ó³ÛÝ` 1. ì³ñã³Ï³Ý ³ÏïÁ« áñå»ë Ï³ÝáÝ« ÁÝ¹áõÝíáõÙ ¿ ·ñ³íáñ՝ áñáßÙ³Ý« Ññ³Ù³ÝÇ« Ï³ñ·³¹ñáõÃÛ³Ý Ï³Ù ûñ»Ýùáí Ý³Ë³ï»ëí³Í ³ÛÉ Ó»õáí։ ¸ÇÙáõÙÇ ÑÇÙ³Ý íñ³ Ñ³ñáõóí³Í í³ñã³Ï³Ý í³ñáõÛÃÇ ³ñ¹ÛáõÝùáõÙ Ï³ñáÕ ¿ ÁÝ¹áõÝí»É ÙÇ³ÛÝ ·ñ³íáñ í³ñã³Ï³Ý ³Ïï։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ê³ íÏ³ÛáõÙ ³ÛÝ Ù³ëÇÝ« áñ »Ã» ³Ý·³Ù Ñ³ÛóíáñÁ å³ï³ëË³ÝáÕÇÝ áõÕÕí³Í Çñ ·ñáõÃÛ³Ý Ù»ç ãÝß»ñ« áñ å³ï³ëË³ÝáÕÇ å³ï³ëË³ÝÁ å»ïù ¿ áõÝ»Ý³ ·ñ³íáñ Ó»õ« ³å³ ³ñ¹»Ý ÇëÏ ûñ»ÝùÇ áõÅáí å³ï³ëË³ÝáÕÁ Ñ»ï³·³ µáÉáñ Ñ³Õáñ¹³·ñáõÃÛáõÝÝ»ñÁ å»ïù ¿ Çñ³Ï³Ý³óÝ»ñ ÙÇÙÇ³ÛÝ ·ñ³íáñ Ó»õáí։ ¸³ ¿ ûñ»ÝùÇ å³Ñ³ÝçÁ։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ÛëåÇëáí« å³ï³ëË³ÝáÕÁ ä³ßïå³ÝÇÝ Ñ³Õáñ¹»Éáí Çñ³Ï³ÝáõÃÛ³ÝÁ ãÑ³Ù³å³ï³ëË³ÝáÕ ï»Õ»ÏáõÃÛáõÝÝ»ñ« Áëï ¿áõÃÛ³Ý« ß÷áÃáõÃÛ³Ý Ù»ç ¿ ·ó»É ä³ßïå³ÝÇÝ« ÇÝãÇ ³ñ¹ÛáõÝùáõÙ ä³ßïå³ÝÁ 10.03.2008Ã. ÁÝ¹áõÝ»É ¿ Ñ³ÛóíáñÇ ÃÇí 1-0963 ¹ÇÙáõÙ-µáÕáùÇ ùÝÝ³ñÏáõÙÁ ¹³¹³ñ»óÝ»Éáõ Ù³ëÇÝ áñáßáõÙÁ« ÇÝãÇ Ù³ëÇÝ ¿É 10.03.2008Ã. ï»Õ»Ï³óñ»É ¿ Ñ³ÛóíáñÇÝ ÃÇí 1-0963 ·ñáõÃÛ³Ùµ։ ²ÏÝÑ³Ûï ¿, áñ 10.03.2008Ã.-Ç ä³ßïå³ÝÇ ÃÇí 1-0963 áñáßáõÙÁ Ï³Û³óí»É ¿ áã Ñ³í³ëïÇ ïíÛ³ÉÝ»ñÇ ÑÇÙù»ñáí« áñÇ Ù»Õ³íáñáõÃÛáõÝÁ ÙÇÙÇ³ÛÝ å³ï³ëË³ÝáÕÇÝÝ ¿։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å³óáõóí³Í µ³í³ñ³ñ ÑÇÙù»ñ Ï³Ý ÐÐ í³ñã³Ï³Ý ¹³ï³ñ³ÝÇó Ñ³Ûó»É å³ßïå³Ý»Éáõ »õ í»ñ³Ï³Ý·Ý»Éáõ Çñ»Ýó՝ «Ø³ñ¹áõ Çñ³íáõÝùÝ»ñÇ »õ ÑÇÙÝ³ñ³ñ ³½³ïáõÃÛáõÝÝ»ñÇ å³ßïå³ÝáõÃÛ³Ý Ù³ëÇÝ» ÏáÝí»ÝóÇ³ÛÇ 10.1-ñ¹ Ñá¹í³Íáí. ²ñï³Ñ³Ûïí»Éáõ ³½³ïáõÃÛáõÝ 1. Úáõñ³ù³ÝãÛáõñ áù áõÝÇ ³½³ïáñ»Ý ³ñï³Ñ³Ûïí»Éáõ Çñ³íáõÝù։ ²Ûë Çñ³íáõÝùÁ Ý»ñ³éáõÙ ¿ ë»÷³Ï³Ý Ï³ñÍÇù áõÝ»Ý³Éáõ« ï»Õ»ÏáõÃÛáõÝÝ»ñ »õ ·³Õ³÷³ñÝ»ñ ëï³Ý³Éáõ »õ ï³ñ³Í»Éáõ ³½³ïáõÃÛ³ÝÁ՝ ³é³Ýó å»ï³Ï³Ý Ù³ñÙÇÝÝ»ñÇ ÙÇç³ÙïáõÃÛ³Ý »õ ³ÝÏ³Ë ë³ÑÙ³ÝÝ»ñÇó։ ²Ûë Ñá¹í³ÍÁ ãÇ ËáãÁÝ¹áïáõÙ å»ïáõÃÛáõÝÝ»ñÇÝ՝ ë³ÑÙ³Ý»Éáõ é³¹ÇáÑ³Õáñ¹áõÙÝ»ñÇ« Ñ»éáõëï³ï»ë³ÛÇÝ Ï³Ù ÏÇÝ»Ù³ïá·ñ³ýÇ³Ï³Ý Ó»éÝ³ñÏáõÃÛáõÝÝ»ñÇ ÉÇó»Ý½³íáñáõÙ, »õ ÐÐ ë³ÑÙ³Ý³¹ñáõÃÛ³Ý 27-ñ¹ Ñá¹í³Íáí. Úáõñ³ù³ÝãÛáõñ áù áõÝÇ Çñ Ï³ñÍÇùÝ ³½³ï ³ñï³Ñ³Ûï»Éáõ Çñ³íáõÝù։ ²ñ·»ÉíáõÙ ¿ Ù³ñ¹áõÝ Ñ³ñÏ³¹ñ»É Ññ³Å³ñí»Éáõ Çñ Ï³ñÍÇùÇó Ï³Ù ÷áË»Éáõ ³ÛÝ։ Úáõñ³ù³ÝãÛáõñ áù áõÝÇ ËáëùÇ ³½³ïáõÃÛ³Ý Çñ³íáõÝù, Ý»ñ³éÛ³É` ï»Õ»ÏáõÃÛáõÝÝ»ñ »õ ·³Õ³÷³ñÝ»ñ ÷Ýïñ»Éáõ »õ ëï³Ý³Éáõ, ï³ñ³Í»Éáõ ³½³ïáõÃÛáõÝÁ, ï»Õ»Ï³ïíáõÃÛ³Ý ó³ÝÏ³ó³Í ÙÇçáóáí` ³ÝÏ³Ë å»ï³Ï³Ý ë³ÑÙ³ÝÝ»ñÇó։ Èñ³ïí³ÙÇçáóÝ»ñÇ »õ ï»Õ»Ï³ïí³Ï³Ý ³ÛÉ ÙÇçáóÝ»ñÇ ³½³ïáõÃÛáõÝÁ »ñ³ßË³íáñíáõÙ ¿։ ä»ïáõÃÛáõÝÁ »ñ³ßË³íáñáõÙ ¿ ï»Õ»Ï³ïí³Ï³Ý, ÏñÃ³Ï³Ý, Ùß³ÏáõÃ³ÛÇÝ »õ Å³Ù³Ýó³ÛÇÝ µÝáõÛÃÇ Ñ³Õáñ¹áõÙÝ»ñÇ µ³½Ù³½³ÝáõÃÛ³Ý ³á³ç³ñÏáÕ ³ÝÏ³Ë Ñ³Ýñ³ÛÇÝ é³¹ÇáÛÇ »õ Ñ»éáõëï³ï»ëáõÃÛ³Ý ³éÏ³ÛáõÃÛáõÝÁ »õ ·áñÍáõÝ»áõÃÛáõÝÁ։ 27.1-ñ¹ Ñá¹í³Í` Úáõñ³ù³ÝãÛáõñ áù áõÝÇ Çñ ³ÝÓÝ³Ï³Ý Ï³Ù Ñ³ë³ñ³Ï³Ï³Ý ß³Ñ»ñÇ å³ßïå³ÝáõÃÛ³Ý ÝÏ³ï³éáõÙÝ»ñáí Çñ³í³ëáõ å»ï³Ï³Ý »õ ï»Õ³Ï³Ý ÇÝùÝ³Ï³é³í³ñÙ³Ý Ù³ñÙÇÝÝ»ñÇÝ »õ å³ßïáÝ³ï³ñ ³ÝÓ³Ýó ¹ÇÙáõÙÝ»ñ Ï³Ù ³é³ç³ñÏáõÃÛáõÝÝ»ñ Ý»ñÏ³Û³óÝ»Éáõ »õ áÕç³ÙÇï Å³ÙÏ»ïáõÙ¦ å³ïß³×¦ å³ï³ëË³Ý ëï³Ý³Éáõ, ÇÝãå»ë Ý³»õ «î»Õ»Ï³ïíáõÃÛ³Ý ³½³ïáõÃÛ³Ý Ù³ëÇÝ» ÐÐ ûñ»Ýùáí »õ ³ÛÉ ÝáñÙ³ïÇí ³Ïï»ñáí »ñ³ßË³íáñí³Í՝ ï»Õ»Ï³ïíáõÃÛáõÝ ëï³Ý³Éáõ Çñ³íáõÝùÁ։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ØÇ»õÝáõÛÝ Å³Ù³Ý³Ï« ³ÏÝÑ³Ûï ¿« áñ å³ï³ëË³ÝáÕÁ Ë³Ëï»É ¿ Ù»Ï ³ÛÉ ¹³ï³í³ñ³Ï³Ý ÝáñÙ« ³ÛÝ ¿ ì³ñã³Ï³Ý Çñ³í³Ë³ËïáõÙÝ»ñÇ í»ñ³µ»ñÛ³É ÐÐ ûñ»Ýë·ñùÇ 189.7-ñ¹ Ñá¹í³ÍÁ` ï»Õ»ÏáõÃÛáõÝ ï³Éáõ å³ñï³Ï³ÝáõÃÛáõÝ ãÏ³ï³ñ»ÉÁ.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úñ»Ýùáí Ý³Ë³ï»ëí³Í ï»Õ»ÏáõÃÛáõÝÁ å»ï³Ï³Ý »õ ï»Õ³Ï³Ý ÇÝùÝ³Ï³é³í³ñÙ³Ý Ù³ñÙÇÝÝ»ñÇ« å»ï³Ï³Ý ÑÇÙÝ³ñÏÝ»ñÇ« µÛáõç»Ý»ñÇó ýÇÝ³Ýë³íáñíáÕ Ï³½Ù³Ï»ñåáõÃÛáõÝÝ»ñÇ« ÇÝãå»ë Ý³»õ Ñ³Ýñ³ÛÇÝ Ýß³Ý³ÏáõÃÛ³Ý Ï³½Ù³Ï»ñåáõÃÛáõÝÝ»ñÇ å³ßïáÝ³ï³ñ ³ÝÓ³Ýó ÏáÕÙÇó ³åûñÇÝ³µ³ñ ãïñ³Ù³¹ñ»ÉÁ՝ ³é³ç³óÝáõÙ ¿ ïáõ·³ÝùÇ Ýß³Ý³ÏáõÙ՝ ë³ÑÙ³Ýí³Í Ýí³½³·áõÛÝ ³ßË³ï³í³ñÓÇ ï³ëÝ³å³ïÇÏÇó ÙÇÝã»õ ÑÇëÝ³å³ïÇÏÇ ã³÷áí։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ÜáõÛÝ Ë³ËïáõÙÁ« áñÁ Ï³ï³ñí»É ¿ ÏñÏÇÝ ³Ý·³Ù՝ í³ñã³Ï³Ý ïáõÛÅÇ ÙÇçáóÝ»ñ ÏÇñ³é»Éáõó Ñ»ïá Ù»Ï ï³ñí³ ÁÝÃ³óùáõÙ՝ ³é³ç³óÝáõÙ ¿ ïáõ·³ÝùÇ Ýß³Ý³ÏáõÙ՝ ë³ÑÙ³Ýí³Í Ýí³½³·áõÛÝ ³ßË³ï³í³ñÓÇ ÑÇëÝ³å³ïÇÏÇó ÙÇÝã»õ Ñ³ñÛáõñ³å³ïÇÏÇ ã³÷áí »õ ÑÇÙù ÁÝ¹áõÝ»Éáí ÝáõÛÝ ûñ»Ýë·ñùÇ Ñ»ï»õÛ³É ¹ñáõÛÃÝ»ñÁ« áñáÝù »Ý՝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á¹í³Í 14. ä³ßïáÝ³ï³ñ ³ÝÓ³Ýó å³ï³ëË³Ý³ïíáõÃÛáõÝÁ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ä³ßïáÝ³ï³ñ ³ÝÓÇÝù »ÝÃ³Ï³ »Ý í³ñã³Ï³Ý å³ï³ëË³Ý³ïíáõÃÛ³Ý ³ÛÝåÇëÇ í³ñã³Ï³Ý Çñ³í³Ë³ËïáõÙÝ»ñÇ Ñ³Ù³ñ« áñáÝù Ï³åí³Í »Ý Ï³é³í³ñÙ³Ý Ï³ñ·Ç« å»ï³Ï³Ý áõ Ñ³ë³ñ³Ï³Ï³Ý Ï³ñ·Ç« µÝáõÃÛ³Ý« µÝ³ÏãáõÃÛ³Ý ³éáÕçáõÃÛ³Ý å³Ñå³ÝáõÃÛ³Ý áÉáñïáõÙ ë³ÑÙ³Ýí³Í Ï³ÝáÝÝ»ñÁ »õ ÙÛáõë ³ÛÝ Ï³ÝáÝÝ»ñÁ ãå³Ñå³Ý»Éáõ Ñ»ï« áñáÝó Ï³ï³ñÙ³Ý ³å³ÑáíáõÙÁ ÙïÝáõÙ ¿ Ýñ³Ýó å³ßïáÝ»³Ï³Ý å³ñï³Ï³ÝáõÃÛáõÝÝ»ñÇ Ù»ç »õ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á¹í³Í 223. ²é³çÇÝ ³ïÛ³ÝÇ ¹³ï³ñ³ÝÝ»ñÇ ¹³ï³íáñÝ»ñÁ.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é³çÇÝ ³ïÛ³ÝÇ ¹³ï³ñ³ÝÝ»ñÇ ¹³ï³íáñÝ»ñÁ ùÝÝáõÙ »Ý ÝáõÛÝ ûñ»Ýë·ñùÇ 40.1-40.7-ñ¹« 44-ñ¹« 53-ñ¹« 53.1-ñ¹« 97.2-ñ¹« 97.3-ñ¹« 104.3-ñ¹« 147-ñ¹« 166.1-ñ¹« 170.5-ñ¹« 172-ñ¹ Ñá¹í³ÍÝ»ñáí« 175-ñ¹ Ñá¹í³ÍÇ »ññáñ¹ Ù³ëáí »õ 180.1-ñ¹« 182-ñ¹« 183.1-ñ¹« 185-ñ¹« 189.2-ñ¹« 189.3-ñ¹« 189.4-ñ¹« 189.5-ñ¹« 189.6-ñ¹« 189.7-ñ¹. 189.8-ñ¹. 189.9-ñ¹« 189.10-ñ¹ »õ 198.2-ñ¹ Ñá¹í³ÍÇ ãáññáñ¹ »õ ÑÇÝ·»ñáñ¹ Ù³ë»ñáí« 206.1-ñ¹« 206.2-ñ¹« 206.3-ñ¹« 206.4-ñ¹« 206.5-ñ¹« 206.6-ñ¹« 206.7-ñ¹« 206.8-ñ¹ Ñá¹í³ÍÝ»ñáí Ý³Ë³ï»ëí³Í í³ñã³Ï³Ý Çñ³í³Ë³ËïáõÙÝ»ñÇ í»ñ³µ»ñÛ³É ·áñÍ»ñÁ։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ñ¹³ñ³óÇ Çñ³íáõÝù áõÝ»Ý ¹³ï³ñ³ÝÇó Ñ³Ûó»É՝ í³ñã³Ï³Ý ïáõÛÅÇ »ÝÃ³ñÏ»Éáõ å³ï³ëË³Ýá¹ÇÝ` Çñ ³åûñÇÝÇ ³ñ³ñùÇ /³Ý·áñÍáõÃÛ³Ý/ Ñ³Ù³ñ« áñÝ ³ñï³Ñ³Ûïí»É ¿՝ ûñ»Ýùáí ë³ÑÙ³Ýí³Í Çñ å³ñï³Ï³ÝáõÃÛáõÝÝ»ñÇó Ëáõë³÷»Éáõ՝ ³ÛÝ ¿ Ñ³Ûóí³Í ï»Õ»Ï³ïíáõÃÛáõÝÁ ãïñ³Ù³¹ñ»Éáõ ³ñ³ñùáí՝ »õ ¹ñ³ Ñ³Ù³ñ ÏÇñ³é»É áñå»ë å³ï³ëË³Ý³ïíáõÃÛ³Ý ÙÇçáó՝ ïáõ·³ÝùÁ« ÁÝ¹ áñáõÙ ïáõ·³ÝùÇ ³é³í»É³·áõÛÝ ã³÷Á« ³ÛÝ ¿ 50.000 /ÑÇëáõÝ Ñ³½³ñ/ ¹ñ³Ù ·áõÙ³ñÇ ã³÷áí։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³ÛóíáñÁ՝ «ÆÝýáñÙ³óÇ³ÛÇ ³½³ïáõÃÛ³Ý Ï»ÝïñáÝ» Ñ³ë³ñ³Ï³Ï³Ý Ï³½Ù³Ï»ñåáõÃÛáõÝÁ« Ñ³Ù³Ó³ÛÝ Çñ å³ïß³× Ï³ñ·áí å»ï³Ï³Ý ·ñ³ÝóáõÙ ëï³ó³Í Ï³ÝáÝ³¹ñáõÃÛ³Ý, Ñ»ï³åÝ¹áõÙ ¿ Ñ»ï»õÛ³É Ýå³ï³ÏÝ»ñÝ áõ ËÝ¹ÇñÝ»ñÁ՝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Sylfaen" w:ascii="Arial Armenian" w:hAnsi="Arial Armenian"/>
          <w:sz w:val="24"/>
          <w:szCs w:val="24"/>
        </w:rPr>
        <w:tab/>
      </w:r>
      <w:r>
        <w:rPr>
          <w:rFonts w:cs="Sylfaen" w:ascii="Arial Armenian" w:hAnsi="Arial Armenian"/>
          <w:sz w:val="24"/>
          <w:szCs w:val="24"/>
          <w:lang w:val="en-US"/>
        </w:rPr>
        <w:t>1. Üå³ëï»É Ð³Û³ëï³ÝáõÙ ï»Õ»Ï³ïíáõÃÛ³Ý ³½³ïáõÃÛ³Ý ½³ñ·³óÙ³ÝÁ«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2. Üå³ëï»É Ù³ñ¹Ï³Ýó« Ù³ëÝ³íáñ³å»ë Éñ³·ñáÕÝ»ñÇ ï»Õ»ÏáõÃÛ³Ý ëï³Ý³Éáõ Çñ³íáõÝùÇ å³ßïå³ÝáõÃÛ³ÝÁ«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</w:rPr>
        <w:t>3. ²ç³Ïó»É ï»Õ»Ï³ïíáõÃÛ³Ý ³½³ïáõÃÛ³Ý ûñ»Ýë¹ñáõÃÛ³Ý Ï³ï³ñ»É³·áñÍÙ³ÝÁ«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Sylfaen" w:ascii="Arial Armenian" w:hAnsi="Arial Armenian"/>
          <w:sz w:val="24"/>
          <w:szCs w:val="24"/>
        </w:rPr>
        <w:tab/>
        <w:t>4. Üå³ëï»É Ù³ñ¹Ï³Ýó՝ ï»Õ»Ï³ïíáõÃÛ³Ý ³½³ïáõÃÛ³Ý áÉáñïáõÙ Çñ³í³·Çï³ÏóáõÃÛ³Ý µ³ñÓñ³óÙ³ÝÁ »õ ÏñÃáõÃÛ³ÝÁ«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</w:rPr>
        <w:t>5. ²ç³Ïó»É Ù³ñ¹Ï³Ýó« Ù³ëÝ³íáñ³å»ë Éñ³·ñáÕÝ»ñÇÝ Çñ³í³µ³Ý³Ï³Ý »õ Ù³ëÝ³·Çï³Ï³Ý ËáñÑñ¹³ïíáõÃÛáõÝ ëï³Ý³ÉáõÝ«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6. ²ç³Ïó»É ï»Õ»Ï³ïíáõÃÛ³Ý ³½³ïáõÃÛ³Ý Çñ³íáõÝùÇ ¹³ï³Ï³Ý å³ßïå³ÝáõÃÛ³Ý Çñ³Ï³Ý³óÙ³ÝÁ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²ñ¹³ñ³óÇ ÏÉÇÝÇ å³Ñ³Ýç»Éáõ áñ»õÇó» å»ï³Ï³Ý Ï³Ù ï»Õ³Ï³Ý ÇÝùÝ³Ï³é³í³ñÙ³Ý Ù³ñÙÝÇó å³ïß³× Ï³ï³ñ»Éáõ Çñ»Ý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ûñ»Ýùáí å³ñï³¹ñí³Í ÉÇ³½áñáõÃÛáõÝÝ»ñÝ áõ å³ñï³Ï³ÝáõÃÛáõÝÝ»ñÁ« ³ÛÝ Ù³ëáí« áñÁ í»ñ³µ»ñáõÙ ¿ ï»Õ»Ï³ïíáõÃÛáõÝ ³½³ï ÷Ýïñ»Éáõ »õ ëï³Ý³Éáõ Çñ³íáõÝùÇÝ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²Ûë ¹»åùáõÙ« Ðñ³½¹³ÝÇ ù³Õ³ù³ÛÇÝ Ñ³Ù³ÛÝùÇ í³ñã³Ï³Ý ß»ÝùáõÙ ûñ»Ýùáí ë³ÑÙ³Ýí³Í Ï³ñ·áí Ñ³ÝñáõÃÛ³Ý Ñ³Ù³ñ Ù³ïã»ÉÇ Ó»õáí ã»Ý ÷³Ïóí»É Ñ³Ù³ÛÝù³ÛÇÝ Ýß³Ý³ÏáõÃÛáõÝ áõÝ»óáÕ« µ³Ûó å»ï³Ï³Ý »õ Í³é³ÛáÕ³Ï³Ý ·³ÕïÝÇù ãÏ³½ÙáÕ« Çñ³í³Ï³Ý ³Ïï»ñÁ Ñ³ÝñáõÃÛ³ÝÁ Ñ³ëáõ ÉÇÝ»Éáõ Ñ³Ù³ñ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Ð³Ù³Ó³ÛÝ «î»Õ³Ï³Ý ÇÝùÝ³Ï³é³í³ñÙ³Ý Ù³ëÇÝ» ÐÐ ûñ»ÝùÇ 12.1-ñ¹ Ñá¹í³ÍÇ` ï»Õ»Ï³óáõÙÁ Ñ³Ù³ÛÝùÇ ³í³·³Ýáõ ÝÇëï»ñÇ Ù³ëÇÝ. ²í³·³Ýáõ Ñ»ñÃ³Ï³Ý ÝÇëïÇó ³éÝí³½Ý ÛáÃ ûñ ³é³ç Ñ³Ù³ÛÝùÇ Õ»Ï³í³ñÁ Ññ³å³ñ³ÏáõÙ ¿ ï»Õ»ÏáõÃÛ³Ý ³í³·³Ýáõ ÝÇëïÇ Å³Ù³Ý³ÏÇ« í³ÛñÇ í»ñ³µ»ñÛ³É »õ ûñ³Ï³ñ·Ç Ý³Ë³·ÇÍÁ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Ðñ³å³ñ³ÏáõÙÝ Çñ³Ï³Ý³óíáõÙ ¿ Ñ³Ù³ÛÝùÝ»ñáõÙ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Ñ³Ù³ÛÝùÇ ³í³·³Ýáõ Ýëï³í³ÛñáõÙ` ¹ñ³Ýù ÷³ÏóÝ»Éáõ ÙÇçáóáí« ÇÝãå»ë Ý³»õ ³ÛÝ í³Ûñ»ñáõÙ« áñáÝù Ù³ïã»ÉÇ »Ý Ñ³Ù³ÛÝùÇ Ûáõñ³ù³ÝãÛáõñ Ù³ëÇ µÝ³ÏãÇ Ñ³Ù³ñ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³éÝí³½Ý Ù»Ï ï»Õ Ûáõñ³ù³ÝãÛáõñ »ñÏáõ Ñ³½³ñ µÝ³ÏãÇ Ñ³Ù³ñ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ÐÝ³ñ³íáñáõÃÛ³Ý ¹»åùáõÙ ³Û¹ ï»Õ»ÏáõÃÛ³ÝÁ Éñ³óáõóÇã Ï»ñåáí Ï³ñáÕ ¿ ï³ñ³Íí»É ½³Ý·í³Í³ÛÇÝ Éñ³ïíáõÃÛ³Ý ÙÇçáóÝ»ñáí »õ ÇÝï»ñÝ»ï³ÛÇÝ ó³ÝóÇ ÙÇçáóáí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²í³·³Ýáõ ³Ý¹³ÙÝ»ñÇÝ ïñ³Ù³¹ñí³Í« ÝÇëïÇ Ñ»ï Ï³åí³Í ÷³ëï³ÃÕÃ»ñÁ« »Ã» ¹ñ³Ýù ùÝÝ³ñÏí»Éáõ »Ý ¹éÝµ³ó ÝÇëïáõÙ« å»ïù ¿ ¹ñí³Í ÉÇÝ»Ý Ñ³Ù³ÛÝùÇ ³í³·³Ýáõ Ýëï³í³ÛñáõÙ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µáÉáñÇ Ñ³Ù³ñ Ù³ïã»ÉÇ ï»ÕáõÙ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²ÝÓ³Ýó å³Ñ³Ýçáí Ýñ³Ýó å»ïù ¿ ïñ³Ù³¹ñí»Ý ³Û¹ ÷³ëï³ÃÕÃ»ñÇ å³ï×»ÝÝ»ñÁ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¹ñ³ Í³Ëë»ñÁ Í³ÍÏáÕ í×³ñÇ ¹ÇÙ³ó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ÜáõÛÝ Ñá¹í³Íáí Ý³Ë³ï»ëí³Í ÷³ëï³ÃÕÃ»ñÇ Ññ³å³ñ³ÏáõÙÝ»ñÁ ÷³ÏóÝ»Éáõ »õ ¹Ý»Éáõ ï»Õ»ñÁ ³ÑÙ³ÝíáõÙ »Ý ³í³·³Ýáõ ³ßË³ï³Ï³ñ·áí, »õ 32-ñ¹ Ñá¹í³Íáí ë³ÑÙ³Ýí³Í Ï³ñ·áí`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³Ù³ÛÝùÇ Õ»Ï³í³ñÁ ÝáõÛÝ ûñ»Ýùáí ë³ÑÙ³Ýí³Í Ï³ñ·áí</w:t>
      </w:r>
      <w:r>
        <w:rPr>
          <w:rFonts w:cs="Sylfaen" w:ascii="Arial Armenian" w:hAnsi="Arial Armenian"/>
          <w:sz w:val="24"/>
          <w:szCs w:val="24"/>
        </w:rPr>
        <w:t>՝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1) Ññ³íÇñáõÙ »õ í³ñáõÙ ¿ ³í³·³Ýáõ ÝÇëï»ñÁ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ÝáõÛÝ ûñ»Ýùáí »õ ³í³·³Ýáõ Ï³ÝáÝ³Ï³ñ·áí ë³ÑÙ³Ýí³Í Ï³ñ·áí,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1.1) Ñ³Ù³ÛÝùÇ Õ»Ï³í³ñÝ ³ÝÑ³ï³Ï³Ý ³Ïï»ñ ÁÝ¹áõÝ»Éáõó Ñ»ïá å³ñï³íáñ ¿ »ñÏûñÛ³ Å³ÙÏ»ïáõÙ ³ÛÝ áõÕ³ñÏ»É Ñ³Ù³ÛÝùÇ ³í³·³Ýáõ ³Ý¹³ÙÝ»ñÇÝ »õ ÷³ÏóÝ»É Ñ³Ù³ÛÝùÇ ³í³·³Ýáõ Ýëï³í³ÛñáõÙ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µáÉáñÇ Ñ³Ù³ñ ï»ë³Ý»ÉÇ ï»ÕáõÙ,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2) Ñ³Ù³ÛÝùÇ ½³ñ·³óÙ³Ý »é³ÙÛ³ Íñ³·ÇñÁ Ý»ñÏ³Û³óÝáõÙ ¿ ³í³·³Ýáõ Ñ³ëï³ïÙ³ÝÁ…, ÇÝãå»ë Ý³»õ «î»Õ»Ï³ïíáõÃÛ³Ý ³½³ïáõÃÛ³Ý Ù³ëÇÝ» ÐÐ ûñ»Ýù 7-ñ¹ Ñá¹í³Íáí` î»Õ»ÏáõÃÛáõÝÝ»ñÇ Ù³ïã»ÉÇáõÃÛ³Ý »õ Ññ³å³ñ³Ï³ÛÝáõÃÛ³Ý ³å³ÑáíáõÙÁ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1. î»Õ»Ï³ïíáõÃÛáõÝ ïÝûñÇÝáÕÝ ûñ»Ýë¹ñáõÃÛ³Ùµ ë³ÑÙ³Ýí³Í Ï³ñ·áí Ùß³ÏáõÙ »õ Ññ³å³ñ³ÏáõÙ ¿ Çñ ÏáÕÙÇó ï»Õ»ÏáõÃÛáõÝ ï³Éáõ Ï³ñ·Á« áñÁ ÷³ÏóÝáõÙ ¿ Çñ ·ïÝí»Éáõ í³ÛñáõÙ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µáÉáñÇ Ñ³Ù³ñ ï»ë³Ý»ÉÇ ï»ÕáõÙ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2. î»Õ»Ï³ïíáõÃÛáõÝ ïÝûñÇÝáÕÝ ³ÝÑ³å³Õ Ññ³å³ñ³ÏáõÙ Ï³Ù ³ÛÉ Ù³ïã»ÉÇ Ó»õáí Ñ³ÝñáõÃÛ³ÝÁ ï»Õ»Ï³óÝáõÙ ¿ Çñ ïÝûñÇÝáõÃÛ³Ý ï³Ï ·ïÝíáÕ ³ÛÝ ï»Õ»ÏáõÃÛáõÝÁ« áñÇ Ññ³å³ñ³ÏáõÙÁ Ï³ñáÕ ¿ Ï³ÝË»É å»ï³Ï³Ý »õ Ñ³ë³ñ³Ï³Ï³Ý ³Ýíï³Ý·áõÃÛáõÝÁ« Ñ³ë³ñ³Ï³Ï³Ý Ï³ñ·ÇÝ« Ñ³ÝñáõÃÛ³Ý ³éáÕç³ÃÛ³ÝÝ áõ µ³ñù»ñÇÝ« ³ÛÉáó Çñ³íáõÝùÝ»ñÇÝ »õ ³½³ïáõÃÛáõÝÝ»ñÇÝ« ßñç³Ï³ ÙÇç³í³ÛñÇÝ« ³ÝÓ³Ýó ë»÷³Ï³ÝáõÃÛ³ÝÝ ëå³éÝ³óáÕ íï³Ý·Á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3. »Ã» Ð³Û³ëï³ÝÇ Ð³Ýñ³å»ïáõÃÛ³Ý ê³ÑÙ³Ý³¹ñáõÃÛ³Ùµ »õ (Ï³Ù) ûñ»Ýùáí ³ÛÉ µ³Ý Ý³Ë³ï»ëí³Í ã¿« ³å³ ï»Õ»Ï³ïíáõÃÛáõÝ ïÝûñÇÝáÕÁ ï³ñÇÝ ³éÝí³½Ý Ù»Ï ³Ý·³Ù Ññ³å³ñ³ÏáõÙ ¿ Çñ ·áñÍáõÝ»áõÃÛ³ÝÝ ³éÝãíáÕ Ñ»ï»õÛ³É ï»Õ»ÏáõÃÛáõÝÝ»ñÁ »õ ¹ñ³ÝóáõÙ Ï³ï³ñí³Í ÷á÷áËáõÃÛáõÝÝ»ñÁ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- Ñ³ÝñáõÃÛ³Ý Ñ³Ù³ñ Çñ³Ï³Ý³óíáÕ (Çñ³Ï³Ý³óÙ³Ý »ÝÃ³Ï³) ³ßË³ï³ÝùÝ»ñÁ »õ Í³é³ÛáõÃÛáõÝÝ»ñÁ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- µÛáõç»Ý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</w:rPr>
        <w:t>- ·ñ³íáñ Ñ³ñóáõÙÝ»ñÇ Ó»õ»ñÁ »õ ¹ñ³Ýù Éñ³óÝ»Éáõ í»ñ³µ»ñÛ³É ËáñÑñ¹³ïí³Ï³Ý óáõóáõÙÝ»ñÁ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</w:rPr>
        <w:t>- Ñ³ëïÇù³óáõó³ÏÝ»ñÁ« ÇÝãå»ë Ý³»õ å³ßïáÝ³ï³ñ ³ÝÓ³Ýó ³ÝáõÝÝ»ñÁ« ³½·³ÝáõÝÝ»ñÁ« ÏñÃáõÃÛáõÝÁ« Ù³ëÝ³·ÇïáõÃÛ³ÝÁ« å³ßïáÝÁ« ³ßË³ï³ÝùÇ í³ÛñÇ Ñ»é³Ëáë³ÛÇÝ Ñ³Ù³ñÝ»ñÁ« ¿É»ÏïñáÝ³ÛÇÝ ÷áëïÇ Ñ³ëó»Ý»ñÁ« ³ßË³ï³ÝùÇ ÁÝ¹áõÝÙ³Ý Ï³ñ·Á »õ Ã³÷áõñ ³ßË³ï³ï»Õ»ñÁ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- ßñç³Ï³ ÙÇç³í³ÛñÇ íñ³ Ý»ñ·áñÍáõÃÛáõÝÁ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- Ñ³ë³ñ³Ï³Ï³Ý ÙÇçáó³éáõÙÝ»ñÇ Íñ³·ñ»ñÁ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</w:rPr>
        <w:t>- ù³Õ³ù³óÇÝ»ñÇ ÁÝ¹áõÝ»ÉáõÃÛ³Ý Ï³ñ·Á« ûñÁ« Å³ÙÁ »õ í³ÛñÁ« ³ßË³ï³ÝùÝ»ñÇ »õ Í³é³ÛáõÃÛáõÝÝ»ñÇ µÝ³·³í³éáõÙ ·Ý³·áÛ³óÙ³Ý Ï³ñ·Á« ·Ý»ñÁ (ë³Ï³·Ý»ñÁ)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</w:rPr>
        <w:t>- ïÝûñÇÝíáÕ ï»Õ»ÏáõÃÛáõÝÝ»ñÇ ó³ÝÏÁ »õ ¹ñ³Ýó ïÝûñÇÝÙ³Ý Ï³ñ·Á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</w:rPr>
        <w:t>- ëï³óí³Í Ñ³ñóáõÙÝ»ñÇ í»ñ³µ»ñÛ³É íÇ×³Ï³·ñ³Ï³Ý »õ ³Ù÷á÷ ïíÛ³ÉÝ»ñÁ« ³Û¹ ÃíáõÙ՝ Ù»ñÅÙ³Ý ÑÇÙù»ñÁ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- ÝáõÛÝ Ù³ëáõÙ ë³ÑÙ³Ýí³Í ï»Õ»ÏáõÃÛáõÝÝ»ñÇ Ùß³ÏÙ³Ý Ï³Ù ëï³óÙ³Ý ³ÕµÛáõñÝ»ñÁ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- ÝáõÛÝ Ù³ëáõÙ ë³ÑÙ³Ýí³Í ï»Õ»ÏáõÃÛáõÝÝ»ñÁ å³ñ½³µ³Ý»Éáõ Çñ³í³ëáõÃÛáõÝ áõÝ»óáÕ ³ÝÓÇ ïíÛ³ÉÝ»ñÁ« /³ÛëáõÑ»ï՝ Ñ³Ù³ÛÝùÇ Çñ³í³Ï³Ý ³Ïï»ñÁ/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4. ÜáõÛÝ Ñá¹í³ÍÇ 3</w:t>
      </w:r>
      <w:r>
        <w:rPr>
          <w:rFonts w:cs="Sylfaen" w:ascii="Arial Armenian" w:hAnsi="Arial Armenian"/>
          <w:sz w:val="24"/>
          <w:szCs w:val="24"/>
          <w:lang w:val="en-US"/>
        </w:rPr>
        <w:t>֊</w:t>
      </w:r>
      <w:r>
        <w:rPr>
          <w:rFonts w:cs="Sylfaen" w:ascii="Arial Armenian" w:hAnsi="Arial Armenian"/>
          <w:sz w:val="24"/>
          <w:szCs w:val="24"/>
        </w:rPr>
        <w:t>ñ¹ Ù³ëáõÙ Ýßí³Í ï»Õ»ÏáõÃÛáõÝÝ»ñáõÙ Ï³ï³ñí³Í ÷á÷áËáõÃÛáõÝÝ»ñÁ Ññ³å³ñ³ÏíáõÙ »Ý ¹ñ³Ýù Ï³ï³ñí»Éáõó Ñ»ïá</w:t>
      </w:r>
      <w:r>
        <w:rPr>
          <w:rFonts w:cs="Sylfaen" w:ascii="Arial Armenian" w:hAnsi="Arial Armenian"/>
          <w:sz w:val="24"/>
          <w:szCs w:val="24"/>
          <w:lang w:val="en-US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10-ûñÛ³ Å³ÙÏ»ïáõÙ</w:t>
      </w:r>
      <w:r>
        <w:rPr>
          <w:rFonts w:cs="Sylfaen" w:ascii="Arial Armenian" w:hAnsi="Arial Armenian"/>
          <w:sz w:val="24"/>
          <w:szCs w:val="24"/>
          <w:lang w:val="en-US"/>
        </w:rPr>
        <w:t>։</w:t>
      </w:r>
      <w:r>
        <w:rPr>
          <w:rFonts w:cs="Sylfaen" w:ascii="Arial Armenian" w:hAnsi="Arial Armenian"/>
          <w:sz w:val="24"/>
          <w:szCs w:val="24"/>
        </w:rPr>
        <w:t xml:space="preserve"> ÜáõÛÝ Ñá¹í³ÍÇ 2-ñ¹ »õ 3</w:t>
      </w:r>
      <w:r>
        <w:rPr>
          <w:rFonts w:cs="Sylfaen" w:ascii="Arial Armenian" w:hAnsi="Arial Armenian"/>
          <w:sz w:val="24"/>
          <w:szCs w:val="24"/>
          <w:lang w:val="en-US"/>
        </w:rPr>
        <w:t>֊</w:t>
      </w:r>
      <w:r>
        <w:rPr>
          <w:rFonts w:cs="Sylfaen" w:ascii="Arial Armenian" w:hAnsi="Arial Armenian"/>
          <w:sz w:val="24"/>
          <w:szCs w:val="24"/>
        </w:rPr>
        <w:t>-ñ¹ Ù³ë»ñáõÙ Ýßí³Í ï»Õ»ÏáõÃÛáõÝÝ»ñÁ Ññ³å³ñ³ÏíáõÙ »Ý Ñ³ÝñáõÃÛ³Ý Ñ³Ù³ñ Ù³ïã»ÉÇ Ó»õáí« ï»Õ»Ï³ïíáõÃÛáõÝ ïÝûñÇÝáÕÇ ÇÝï»ñÝ»ï³ÛÇÝ ¿çÇ ³éÏ³ÛáõÃÛ³Ý ¹»åùáõÙ</w:t>
      </w:r>
      <w:r>
        <w:rPr>
          <w:rFonts w:cs="Sylfaen" w:ascii="Arial Armenian" w:hAnsi="Arial Armenian"/>
          <w:sz w:val="24"/>
          <w:szCs w:val="24"/>
          <w:lang w:val="en-US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Ý³»õ ¹ñ³Ýáí</w:t>
      </w:r>
      <w:r>
        <w:rPr>
          <w:rFonts w:cs="Sylfaen" w:ascii="Arial Armenian" w:hAnsi="Arial Armenian"/>
          <w:sz w:val="24"/>
          <w:szCs w:val="24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´³í³ñ³ñ ÑÇÙù»ñ áõÝ»Ý å³ï³ëË³ÝáÕÇó å³Ñ³Ýç»Éáõ Ï³ï³ñ»É ûñ»Ýùáí ë³ÑÙ³Ýí³Í í»ñáß³ñ³¹ñí³Í Çñ å³ñï³Ï³ÝáõÃÛáõÝÝ»ñÁ</w:t>
      </w:r>
      <w:r>
        <w:rPr>
          <w:rFonts w:cs="Sylfaen" w:ascii="Arial Armenian" w:hAnsi="Arial Armenian"/>
          <w:sz w:val="24"/>
          <w:szCs w:val="24"/>
          <w:lang w:val="en-US"/>
        </w:rPr>
        <w:t>։</w:t>
      </w:r>
      <w:r>
        <w:rPr>
          <w:rFonts w:cs="Sylfaen" w:ascii="Arial Armenian" w:hAnsi="Arial Armenian"/>
          <w:sz w:val="24"/>
          <w:szCs w:val="24"/>
        </w:rPr>
        <w:t xml:space="preserve"> Æñ»Ýù« Ð³Û³ëï³ÝÇ Ð³Ýñ³å»ïáõÃÛ³Ý ÏáÕÙÇó /Ñ³Ù³å³ï³ëË³Ý ÉÇ³½áñí³Í å»ï³Ï³Ý Ù³ñÙÝÇ ÙÇçáóáí/ ·ñ³Ýóí³Í</w:t>
      </w:r>
      <w:r>
        <w:rPr>
          <w:rFonts w:cs="Sylfaen" w:ascii="Arial Armenian" w:hAnsi="Arial Armenian"/>
          <w:sz w:val="24"/>
          <w:szCs w:val="24"/>
          <w:lang w:val="en-US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Ð³Û³ëï³ÝáõÙ ï»Õ»Ï³ïíáõÃÛ³Ý ³½³ïáõÃÛ³Ý ½³ñ·³óÙ³ÝÝ ³ç³Ïó»Éáõ« Ù³ñ¹Ï³Ýó ï»Õ»ÏáõÃÛáõÝ ëï³Ý³Éáõ Çñ³íáõÝùÇ å³ßïå³ÝáõÃÛáõÝ Çñ³Ï³Ý³óÝ»Éáõ »õ ï»Õ»Ï³ïíáõÃÛ³Ý ³½³ïáõÃÛ³Ý Çñ³íáõÝùÇ ¹³ï³Ï³Ý å³ßïå³ÝáõÃÛ³Ý Çñ³í³ëáõÃÛáõÝ áõÝ»óáÕ Ñ³ë³ñ³Ï³Ï³Ý Ï³½Ù³Ï»ñåáõÃÛáõÝ »Ý</w:t>
      </w:r>
      <w:r>
        <w:rPr>
          <w:rFonts w:cs="Sylfaen" w:ascii="Arial Armenian" w:hAnsi="Arial Armenian"/>
          <w:sz w:val="24"/>
          <w:szCs w:val="24"/>
          <w:lang w:val="en-US"/>
        </w:rPr>
        <w:t>։</w:t>
      </w:r>
      <w:r>
        <w:rPr>
          <w:rFonts w:cs="Sylfaen" w:ascii="Arial Armenian" w:hAnsi="Arial Armenian"/>
          <w:sz w:val="24"/>
          <w:szCs w:val="24"/>
        </w:rPr>
        <w:t xml:space="preserve"> Ð³Ûó³¹ÇÙáõÙÇ Ýßí³Í Ù³ëáõÙ ½»ï»Õí³Í å³Ñ³ÝçÝ áõÕÕ³ÏÇ ·ïÝíáõÙ ¿ Ï³ÝáÝ³¹ñáõÃÛ³Ùµ í»ñ³å³Ñí³Í Çñ»Ýó Çñ³í³ëáõÃÛáõÝÝ»ñÇ ßñç³Ý³ÏáõÙ</w:t>
      </w:r>
      <w:r>
        <w:rPr>
          <w:rFonts w:cs="Sylfaen" w:ascii="Arial Armenian" w:hAnsi="Arial Armenian"/>
          <w:sz w:val="24"/>
          <w:szCs w:val="24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ÛëåÇëáí« í»ñáß³ñ³¹ñí³Í ÷³ëï»ñÇ »õ Ñ³Ý·³Ù³ÝùÝ»ñÇ Ñ³ßí³éÙ³Ùµ« ÇÝãå»ë Ý³»õ ÑÇÙù ÁÝ¹áõÝ»Éáí í»ñáÝßí³Í ÝáñÙ³ïÇí ³Ïï»ñÇ å³Ñ³ÝçÝ»ñÝ áõ Ï³ÝáÝ³Ï³ñ·áõÙÝ»ñÁ« ËÝ¹ñ»É ¿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</w:rPr>
        <w:t>1. ä³ñï³¹ñ»É å³ï³ëË³ÝáÕÇÝ Ï³ï³ñ»Éáõ Ñ»ï»õÛ³É ·áñÍáÕáõÃÛáõÝÁ</w:t>
      </w:r>
      <w:r>
        <w:rPr>
          <w:rFonts w:cs="Sylfaen" w:ascii="Arial Armenian" w:hAnsi="Arial Armenian"/>
          <w:sz w:val="24"/>
          <w:szCs w:val="24"/>
          <w:lang w:val="en-US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Ñ³ÛóíáñÇÝ ïñ³Ù³¹ñ»É 2007Ã. »ñÏñáñ¹ »é³ÙëÛ³ÏÇ ÁÝÃ³óùáõÙ Ðñ³½¹³ÝÇ ³í³·³Ýáõ ÏáÕÙÇó Ï³Û³óí³Í áñáßáõÙÝ»ñÇ å³ï×»ÝÝ»ñÁ »õ 2007Ã. »ñÏñáñ¹ »é³ÙëÛ³ÏÇ ÁÝÃ³óùáõÙ Ðñ³½¹³ÝÇ ù³Õ³ù³å»ïÇ ÏáÕÙÇó Ï³Û³óí³Í áñáßáõÙÝ»ñÇ å³ï×»ÝÝ»ñÁ /å³ï×»Ý³Ñ³ÝÙ³Ý Ñ³Ù³ñ ³ÝÑñ³Å»ßï í×³ñÇ ¹ÇÙ³ó/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</w:rPr>
        <w:t>2. ä³ï³ëË³ÝáÕÇÝ »ÝÃ³ñÏ»É í³ñã³Ï³Ý ïáõÛÅÇ »õ áñå»ë å³ï³ëË³Ý³ïíáõÃÛ³Ý ÙÇçáó ÁÝïñ»É ïáõ·³ÝùÁ</w:t>
      </w:r>
      <w:r>
        <w:rPr>
          <w:rFonts w:cs="Sylfaen" w:ascii="Arial Armenian" w:hAnsi="Arial Armenian"/>
          <w:sz w:val="24"/>
          <w:szCs w:val="24"/>
          <w:lang w:val="en-US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50000 /ÑÇëáõÝ Ñ³½³ñ/ ¹ñ³Ù ·áõÙ³ñÇ ã³÷áí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3. ä³ñï³¹ñ»É å³ï³ëË³ÝáÕÇÝ Ï³ï³ñ»Éáõ Ñ»ï»õÛ³É ·áñÍáÕáõÃÛáõÝÁ</w:t>
      </w:r>
      <w:r>
        <w:rPr>
          <w:rFonts w:cs="Sylfaen" w:ascii="Arial Armenian" w:hAnsi="Arial Armenian"/>
          <w:sz w:val="24"/>
          <w:szCs w:val="24"/>
          <w:lang w:val="en-US"/>
        </w:rPr>
        <w:t>՝</w:t>
      </w:r>
      <w:r>
        <w:rPr>
          <w:rFonts w:cs="Sylfaen" w:ascii="Arial Armenian" w:hAnsi="Arial Armenian"/>
          <w:sz w:val="24"/>
          <w:szCs w:val="24"/>
        </w:rPr>
        <w:t xml:space="preserve"> Ñ³Ù³ÛÝùÇ Çñ³í³Ï³Ý ³Ïï»ñÁ Ðñ³½¹³ÝÇ ù³Õ³ù³å»ï³ñ³ÝÇ í³ñã³Ï³Ý ß»ÝùÇ ï³ñ³ÍùáõÙ Ñ³ÝñáõÃÛ³Ý Ñ³Ù³ñ Ù³ïã»ÉÇ Ó»õáí« ûñ»Ýùáí ë³ÑÙ³Ýí³Í Ï³ñ·áí« Ññ³å³ñ³Ï»ÉÁ /÷³ÏóÝ»ÉÁ/</w:t>
      </w:r>
      <w:r>
        <w:rPr>
          <w:rFonts w:cs="Sylfaen" w:ascii="Arial Armenian" w:hAnsi="Arial Armenian"/>
          <w:sz w:val="24"/>
          <w:szCs w:val="24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Ü³ËÝ³Ï³Ý ¹³ï³Ï³Ý ÝÇëïáõÙ, Ñ³ÛóÇ ³é³ñÏ³Ý »õ ÑÇÙù»ñÁ å³ñ½»ÉÇë, Ñ³ÛóíáñÇ Ý»ñÏ³Û³óáõóÇãÁ ¹³ï³ñ³ÝÇÝ Ñ³ÛïÝ»ó, áñ ³é³çÇÝ »õ »ñÏñáñ¹ Ñ³Ûó³å³Ñ³ÝçÝ»ñÁ ·áñÍáÕáõÃÛ³Ý Ï³ï³ñÙ³Ý Ñ³Ûó»ñ »Ý</w:t>
      </w:r>
      <w:r>
        <w:rPr>
          <w:rFonts w:cs="Sylfaen" w:ascii="Arial Armenian" w:hAnsi="Arial Armenian"/>
          <w:sz w:val="24"/>
          <w:szCs w:val="24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¸³ï³ùÝÝáõÃÛ³Ý ÁÝÃ³óùáõÙ Ñ³ÛóíáñÇ Ý»ñÏ³Û³óáõóÇãÁ, í»ñÁ Ýßí³Í ÷³ëï»ñÝ ³ÙµáÕçáõÃÛ³Ùµ åÝ¹»Éáí, ¹ÇÙáõÙ Ý»ñÏ³Û³óñ»ó ¹³ï³ñ³ÝÇÝ` Ñ³Ûó³ÛÇÝ ÙÇ å³Ñ³ÝçÇó Ññ³Å³ñí»Éáõ Ù³ëÇÝ, ù³ÝÇ áñ å³ï³ëË³ÝáÕÁ Ý³ËÝ³Ï³Ý ¹³ï³Ï³Ý ÝÇëïÇó Ñ»ïá Ñ³Ûó³ÛÇÝ ³é³çÇÝ å³Ñ³ÝçÁ Ï³ï³ñ»É áõ å³Ñ³ÝçíáÕ áñáßáõÙÝ»ñÁ ïñ³Ù³¹ñ»É ¿, áõëïÇ ³Û¹ Ù³ëáí Ñ³ÛóÇó Ññ³Å³ñíáõÙ »Ý։ ÜÏ³ïÇ áõÝ»Ý³Éáí, áñ å³ï³ëË³ÝáÕÁ Ý»ñÏ³Û³óáõóÇãÁ ÁÝ¹áõÝáõÙ ¿, áñ å³Ñ³ÝçíáÕ áñáßáõÙÝ»ñÁ ûñ»Ýùáí ë³ÑÙ³Ýí³Í Å³ÙÏ»ïÇó áõß »Ý ïñ³Ù³¹ñí»É, áõëïÇ ³Û¹ ÷³ëïÝ ³ñ¹»Ý ³å³óáõóÙ³Ý Ï³ñÇù ãáõÝÇ։ ÜÏ³ïÇ áõÝ»Ý³Éáí, áñ ÐÐ í³ñã³Ï³Ý Çñ³í³ËïáõÙÝ»ñÇ í»ñ³µ»ñÛ³É ûñ»Ýë·ñùáí Ý³Ë³ï»ëí³Í ã¿ ³ÛÝ í³ñã³Ï³Ý Ù³ñÙÇÝÁ, áñÝ Çñ³íáõÝù áõÝÇ ¹³ï³ñ³Ý ¹ÇÙ»Éáõ` å³ï³ëË³ÝáÕÇÝ í³ñã³Ï³Ý å³ï³ëË³Ý³ïíáõÃÛ³Ý »ÝÃ³ñÏ»Éáõ å³Ñ³Ýçáí, áõëïÇ ·ïÝáõÙ »Ý, áñ Ûáõñ³ù³ÝãÛáõñ Çñ³í³Ë³ËïÙ³Ý ëáõµÛ»Ïï Ï³ñáÕ ¿ ¹ÇÙ»É ¹³ï³ñ³Ý, ÇÝãÁ µËáõÙ ¿ ¹³ï³í³ñáõÃÛ³Ý ³ñ¹ÛáõÝ³í»ïáõÃÛ³Ý ëÏ½µáõÝùÇó։ ä³ï³ëË³ÝáÕÇ Ý»ñÏ³Û³óáõóãÇ Ý»ñÏ³Û³óñ³Í Éáõë³ÝÏ³ñÝ»ñáí ¿É Ñ»Ýó Ñ³ëï³ïíáõÙ ¿, áñ ³Û¹ ï³Ëï³ÏÇ íñ³ ã¿ÇÝ Ï³ñáÕ ï»Õ³íáñí»É 200-Çó ³í»ÉÇ áñáßáõÙÝ»ñ, ¹ñ³ íñ³ Ïï»Õ³íáñí»Ý ÙÇ³ÛÝ 18 áñáßáõÙ։ Ð³ÛïÝ»ó Ý³»õ, áñ Ñ³Ù³ÛÝùÇ ³í³·³Ýáõ áñáßáõÙÝ»ñÁ Ï³ñáÕ ¿ Ññ³å³ñ³Ï»É Ñ³Ù³ÛÝùÇ Õ»Ï³í³ñÁ` «Æñ³í³Ï³Ý ³Ïï»ñÇ Ù³ëÇÝ» ÐÐ ûñ»ÝùÇ 56-ñ¹ Ñá¹í³Íáí ë³ÑÙ³Ýí³Í Ï³ñ·áí։ ä³ï³ëË³ÝáÕÇ ÏáÕÙÇó å³Ñ³ÝçíáÕ ï»Õ»Ï³ïíáõÃÛáõÝÁ ãïñ³Ù³¹ñ»Éáí` Ë³Ëïí»É ¿ Ñ³ÛóíáñÇ` ï»Õ»Ï³óí³Í ÉÇÝ»Éáõ Çñ³íáõÝùÁ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ÊÝ¹ñ»ó å³ï³ëË³ÝáÕÇÝ »ÝÃ³ñÏí»É í³ñã³Ï³Ý å³ï³ëË³Ý³ïíáõÃÛ³Ý` ïáõ·³ÝùÇ 50.000 ¹ñ³ÙÇ ã³÷áí, ÇÝãå»ë Ý³»õ å³ñï³íáñ»óÝ»É í»ñçÇÝÇë Ðñ³½¹³ÝÇ ù³Õ³ù³å»ï³ñ³ÝÇ í³ñã³Ï³Ý ß»ÝùÇ ï³ñ³ÍùáõÙ Ñ³ÝñáõÃÛ³Ý Ñ³Ù³ñ Ù³ïã»ÉÇ Ó»õáí« ûñ»Ýùáí ë³ÑÙ³Ýí³Í Ï³ñ·áí« Ññ³å³ñ³Ï»É /÷³ÏóÝ»É/ Ñ³Ù³ÛÝùÇ Çñ³í³Ï³Ý µáÉáñ ³Ïï»ñÁ, ³Û¹ ÃíáõÙ` 2007Ã. »ñÏñáñ¹ »é³ÙëÛ³ÏÇ ÁÝÃ³óùáõÙ Ðñ³½¹³ÝÇ ³í³·³Ýáõ »õ Ðñ³½¹³ÝÇ ù³Õ³ù³å»ïÇ ÏáÕÙÇó Ï³Û³óí³Í áñáßáõÙÝ»ñÁ։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Sylfaen"/>
          <w:sz w:val="25"/>
          <w:szCs w:val="25"/>
        </w:rPr>
      </w:pPr>
      <w:r>
        <w:rPr>
          <w:rFonts w:cs="Sylfaen" w:ascii="Arial Armenian" w:hAnsi="Arial Armeni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b/>
          <w:b/>
          <w:sz w:val="24"/>
          <w:szCs w:val="24"/>
          <w:u w:val="single"/>
        </w:rPr>
      </w:pPr>
      <w:r>
        <w:rPr>
          <w:rFonts w:cs="Sylfaen" w:ascii="Arial Armenian" w:hAnsi="Arial Armenian"/>
          <w:b/>
          <w:sz w:val="24"/>
          <w:szCs w:val="24"/>
          <w:u w:val="single"/>
        </w:rPr>
        <w:t>2. ä³ï³ëË³ÝáÕÇ ÏáÕÙÇó Ñ³Ûó³¹ÇÙáõÙÇ å³ï³ëË³ÝáõÙ µ»ñí³Í ÷³ëï»ñÁ, ÑÇÙÝ³íáñáõÙÝ»ñÁ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Sylfaen"/>
          <w:b/>
          <w:b/>
          <w:sz w:val="24"/>
          <w:szCs w:val="24"/>
          <w:u w:val="single"/>
        </w:rPr>
      </w:pPr>
      <w:r>
        <w:rPr>
          <w:rFonts w:cs="Sylfaen" w:ascii="Arial Armenian" w:hAnsi="Arial Armeni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³Ù³Ó³ÛÝ «î»Õ»Ï³ïíáõÃÛ³Ý ³½³ïáõÃÛ³Ý Ù³ëÇÝ» ÐÐ ûñ»ÝùÇ 3-ñ¹ Ñá¹í³ÍÇ` Ññ³å³ñ³ÏáõÙ ¿ Ñ³Ù³ñíáõÙ ï»Õ»Ï³ïíáõÃÛáõÝÁ Ù³ÙáõÉÇ »õ ½³Ý·í³Í³ÛÇÝ Éñ³ïíáõÃÛ³Ý ÙÛáõë ÙÇçáóÝ»ñáí, Ñ³Ù³ßË³ñÑ³ÛÇÝ Ñ³Ù³Ï³ñ·ã³ÛÇÝ ó³Ýóáí, ÇÝãå»ë Ý³»õ ûñ»Ýë¹ñáõÃÛ³Ùµ ë³ÑÙ³Ýí³Í ³ÛÉ ÙÇçáóÝ»ñáí Ñ³ÝñáõÃÛ³ÝÁ ï»Õ»Ï³óÝ»ÉÁ »õ Ù³ïã»ÉÇ ¹³ñÓÝ»ÉÁ։ úñ»Ýë¹ñáõÃÛ³Ùµ ë³ÑÙ³Ýí³Í ³ÛÉ ÙÇçáóÁ, Ñ³Ù³Ó³ÛÝ ÝáõÛÝ ûñ»ÝùÇ 7-ñ¹ Ñá¹í³ÍÇ, Ñ³Ý¹Çë³ÝáõÙ ¿ Ý³»õ ï»Õ»Ï³ïíáõÃÛáõÝ ïÝûñÇÝáÕÇ ÏáÕÙÇó Çñ ·ïÝí»Éáõ í³ÛñáõÙ, µáÉáñÇ Ñ³Ù³ñ ï»ë³Ý»ÉÇ ï»ÕáõÙ ÷³ÏóÝ»ÉÁ, ÇÝãÁ å³ñµ»ñ³µ³ñ Ï³ï³ñíáõÙ ¿ Ðñ³½¹³ÝÇ ù³Õ³ù³å»ï³ñ³ÝÇ ÏáÕÙÇó։ âÝ³Û³Í ³ÛÝ Ñ³Ý·³Ù³ÝùÇÝ, áñ Ñ³ÛóíáñÝ Çñ Ý»ñÏ³Û³óñ³Í Ñ³Ûó³¹ÇÙáõÙáõÙ Ñ³Ý·³Ù³Ýáñ»Ý Ýß»É ¿ ïíÛ³É Ñá¹í³ÍÁ »õ ¹ñ³ Ñ»ï ÙÇ³Å³Ù³Ý³Ï Ýßí³Í Ñ³ñµ»ñáõÃÛáõÝÝ»ñÁ Ï³ñ·³íáñáÕ ³ÙµáÕç ûñ»Ýë¹ñáõÃÛáõÝÁ, ë³Ï³ÛÝ Ý³ ½µ³Õí»É ¿ ½áõï ûñ»ÝùÇ ÝáñÙ»ñÁ ÃÕÃÇ íñ³ ³ñï³ïå»Éáí »õ Ùáé³ó»É ¿ Ï³Ù ·áõó» ¹Çï³íáñÛ³É, ó³ÝÏ³Ý³Éáí ¹³ï³ñ³ÝÇÝ ·ó»É ÙáÉáñáõÃÛ³Ý Ù»ç, ãÇ Ù³ïÝ³Ýß»É ³ÛÝ Ñ³Ý·³Ù³ÝùÁ, áñ ù³Õ³ù³å»ï³ñ³ÝÇ ³ßË³ï³ÏÇóÝ»ñÇ ÏáÕÙÇó Ýñ³Ý Ñ³íáõñ å³ïß³×Ç µ³ó³ïñí»É ¿, áñ Çñ»Ý Ñ»ï³ùñùñáÕ ï»Õ»Ï³ïíáõÃÛáõÝÁ ÷³Ïóí³Í ¿ µáÉáñÇ Ñ³Ù³ñ ï»ë³Ý»ÉÇ »õ Ù³ïã»ÉÇ í³ÛñáõÙ։ Ø³ëÝ³íáñ³å»ë, »ñÏáõ ³Ý·³Ù Ñ»é³Ëáë³ÛÇÝ Ëáë³ÏóáõÃÛáõÝÝ»ñ »Ý ï»ÕÇ áõÝ»ó»É Ðñ³½¹³ÝÇ ù³Õ³ù³å»ïÇ ³ßË³ï³Ï³½ÙÇ ù³ñïáõÕ³ñ ²ßáï ØÇù³Û»ÉÛ³ÝÇ »õ ³ßË³ï³Ï³½ÙÇ Ïñïë»ñ Ù³ëÝ³·»ï ²Ýáõß ´³É³µ»ÏÛ³ÝÇ Ñ»ï, áñáÝù Ñ³ÛóíáñÇ ÏáÕÙÇó Ù³ïÝ³Ýßí³Í ·ñ³íáñ Ñ³ñóÙ³Ý í»ñ³µ»ñÛ³É Ñ³ÛïÝ»É »Ý, áñ «î»Õ»Ï³ïíáõÃÛ³Ý ³½³ïáõÃÛ³Ý Ù³ëÇÝ» ÐÐ ûñ»ÝùÇ 10-ñ¹ Ñá¹í³ÍÇ 2-ñ¹ Ù³ëÇ 2-ñ¹ Ï»ïÇ Ñ³Ù³Ó³ÛÝ` ·³ÝÓáõÙ ãÇ Ï³ï³ñíáõÙ ÙÇÝã»õ 10 ¿ç ïå³·ñí³Í Ï³Ù å³ï×»Ý³Ñ³Ýí³Í ï»Õ»Ï³ïíáõÃÛáõÝ ïñ³Ù³¹ñ»Éáõ Ñ³Ù³ñ »õ Ñ³ÛóíáñÇÝ å³ñ½³µ³Ýí»É ¿, áñ Ý³ Ñ³Ù³å³ï³ëË³Ý ï»Õ»Ï³ïíáõÃÛáõÝ Ñ³ñóÙ³Ý ÙÇçáóáí ëï³Ý³Éáõ ¹»åùáõÙ, å»ïù ¿ Ï³ï³ñÇ ûñ»Ýùáí ë³ÑÙ³Ýí³Í ÙáõÍáõÙ Ï³Ù ¿É Ýßí³Í ï»Õ»Ï³ïíáõÃÛ³ÝÁ Ï³ñáÕ ¿ Í³ÝáÃ³Ý³É ¹ñ³ Ñ³Ù³ñ ³éÏ³ ³ÛÝ ÷³Ïóí³Í ÉÇÝ»Éáõ í³ÛñáõÙ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´³óÇ ³Û¹, Ñ³ÛóíáñÁ, ÉÇÝ»Éáí Çñ³í³µ³Ý³Ï³Ý ³ÝÓ »õ Çñ Ï³ÝáÝ³¹ñáõÃÛ³Ùµ áõÝ»Ý³Éáí Çñ³í³µ³Ý³Ï³Ý ËáñÑñ¹³ïíáõÃÛáõÝÝ»ñ Ù³ïáõó»Éáõ Çñ³í³ëáõÃÛáõÝ, ³ÝÑñ³Å»ßïáõÃÛáõÝ ãÇ áõÝ»ó»É ËáñÑñ¹³ïíáõÃÛáõÝÝ»ñ Ñ³Ûó»É Çñ³íáõÝù µÝ³·³í³éÇ Ù³ëÝ³·»ïÝ»ñÇó, ù³ÝÇ áñ ÇÝùÁ, áñå»ë Çñ³í³µ³Ý³Ï³Ý ³ÝÓ, å³ñï³íáñ ¿ áõÝ»Ý³É Ñ³Ù³å³ï³ëË³Ý Ù³ëÝ³·»ï, áñÁ Ï³ñáÕ ¿ ³é³Ýó áñ»õ¿ Éñ³óáõóÇã Å³ÙÏ»ïÝ»ñÇ »õ ÙÇçÝáñ¹áõÃÛáõÝÝ»ñÇ Ï³ï³ñ»É Ñ³ÛóÇ Ñ»ï Ï³åí³Í µáÉáñ ·áñÍáÕáõÃÛáõÝÝ»ñÁ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¸³ï³ùÝÝáõÃÛ³Ý ÁÝÃ³óùáõÙ å³ï³ëË³ÝáÕÇ Ý»ñÏ³Û³óáõóÇãÁ, ³ÙµáÕçáõÃÛ³Ùµ åÝ¹»Éáí í»ñÁ Ýßí³Í ÷³ëï³ñÏÝ»ñÁ, Ñ³ÛïÝ»ó Ý³»õ, áñ å³Ñ³ÝçíáÕ áñáßáõÙÝ»ñÁ ù³Õ³ù³å»ï³ñ³ÝÁ ÙÇßï å³ïñ³ëï ¿ »Õ»É ïñ³Ù³¹ñ»É ÏáÕÙÇÝ, »õ ù³ÝÇ áñ »Õ»É ¿ µ³Ý³íáñ å³ÛÙ³Ý³íáñí³ÍáõÃÛáõÝ ³Û¹ áñáßáõÙÝ»ñÁ ïñ³Ù³¹ñ»Éáõ í»ñ³µ»ñÛ³É, Çñ»Ýù ûñ»Ýùáí ë³ÑÙ³Ýí³Í Å³ÙÏ»ïáõÙ ·ñ³íáñ å³ï³ëË³Ý ã»Ý ïñ³Ù³¹ñ»É։ úñ»ÝùÇ Ñ³Ù³Ó³ÛÝ å»ïù ¿ ï»Õ»ÏáõÃÛáõÝÁ ÷³Ïóí³Í ÉÇÝÇ ³í³·³Ýáõ Ýëï³í³ÛñáõÙ »õ áã Ã» ù³Õ³ù³å»ï³ñ³ÝÇ í³ñã³Ï³Ý ß»ÝùáõÙ։ Æñ»Ýù ³í³·³Ýáõ ÝÇëïÇ Å³Ù³Ý³ÏÇ« ÙñóáõÛÃÝ»ñÇ Ù³ëÇÝ ï»Õ»ÏáõÃÛáõÝÝ»ñÁ »õ Ñ³ñó³ß³ñ»ñÁ ÙÇßï ÷³ÏóÝáõÙ »Ý ³í³·³Ýáõ Ýëï³í³ÛñáõÙ, áñÁ ·ïÝíáõÙ ¿ í³ñã³Ï³Ý ß»ÝùÇ 5-ñ¹ Ñ³ñÏáõÙ, ³ÛÉ áã Ã»` Ñ³ÛóíáñÇ ÏáÕÙÇó Éáõë³ÝÏ³ñÝ»ñáí Ý»ñÏ³Û³óí³Í ³Û¹ ß»ÝùÇ Ùáï ·ïÝíáÕ ï³Ëï³ÏÇ íñ³, áñÁ Å³Ù³Ý³ÏÇÝ »Õ»É ¿ «å³ïíá ï³Ëï³Ï»։ ²í³·³Ýáõ áñáßáõÙÝ»ñÁ ÷³Ïóí³Í ÙÝáõÙ »Ý ÙÇÝã»õ ÙÛáõë Ñ»ñÃ³Ï³Ý áñáßáõÙÝ»ñÇ ÷³ÏóÝ»ÉÁ։ Ðñ³½¹³ÝÇ ù³Õ³ù³å»ïÇ ³ßË³ï³Ï³½ÙÇ ù³ñïáõÕ³ñ ²ßáï ØÇù³Û»ÉÛ³ÝÁ »õ ³ßË³ï³Ï³½ÙÇ Ïñïë»ñ Ù³ëÝ³·»ï ²Ýáõß ´³É³µ»ÏÛ³ÝÁ Ñ³Ûóíáñ Ï³½Ù³Ï»ñåáõÃÛ³Ý »ñÏáõ ³ßË³ï³ÏÇóÝ»ñÇ Ñ»ï áõÝ»ó»É »Ý Ñ³Ý¹ÇåáõÙ ³Ý·³Ù, ÙÇÝã¹»é, Ýñ³Ýù ó³ÝÏ³ó»É »Ý áñáßáõÙÝ»ñÁ ëï³Ý³É Ñ»Ýó ù³Õ³ù³å»ïÇó, áñÁ ï»ÕáõÙ ãÇ »Õ»É, ÇÝãÇ å³ï×³éáí Ýñ³Ýù Ñ»é³ó»É »Ý ù³Õ³ù³å»ï³ñ³ÝÇó։ Æñ»Ýó ³ßË³ï³ÏÇóÝ»ñÇ ·áñÍáÕáõÃÛáõÝÝ»ñÁ µË»É »Ý «î»Õ»Ï³ïíáõÃÛ³Ý ³½³ïáõÃÛ³Ý Ù³ëÇÝ» ÐÐ ûñ»ÝùÇ 13-ñ¹ Ñá¹í³ÍÇ å³Ñ³ÝçÝ»ñÇó, Ù³ëÝ³íáñ³å»ë, Ù³ïã»ÉÇ Ó»õáí µ³ó³ïñí»É ¿ ï»Õ»ÏáõÃÛ³Ý ïñ³Ù³¹ñÙ³Ý Ï³ñ·Á, å³ÛÙ³ÝÝ»ñÁ »õ Ó»õ»ñÁ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Èë»Éáí ÏáÕÙ»ñÇ Ý»ñÏ³Û³óáõóÇãÝ»ñÇ µ³ó³ïñáõÃÛáõÝÝ»ñÁ, ÇÝãå»ë Ý³»õ Ñ»ï³½áï»Éáí, í»ñÉáõÍ»Éáí »õ ·Ý³Ñ³ï»Éáí ·áñÍáí Ó»éù µ»ñí³Í µáÉáñ ³å³óáõÛóÝ»ñÁ, µ³½Ù³ÏáÕÙ³ÝÇ, ÉñÇí »õ ûµÛ»ÏïÇí Ñ»ï³½áïÙ³Ý íñ³ u1392 .ÇÙÝí³Í Ý»ñùÇÝ Ñ³Ùá½Ù³Ùµ` ÐÐ í³ñã³Ï³Ý ¹³ï³ñ³ÝÁ ·ïÝáõÙ ¿, áñ í³ñã³Ï³Ý ·áñÍÇ í³ñáõÛÃÁ` Ðñ³½¹³ÝÇ ù³Õ³ù³å»ïÇó Ñ³ñóí³Í ï»Õ»Ï³ïíáõÃÛáõÝÁ ïñ³Ù³¹ñ»É å³ñï³íáñ»óÝ»Éáõ å³Ñ³ÝçÇ Ù³ëáí, »ÝÃ³Ï³ ¿ Ï³ñ×Ù³Ý, ÇëÏ Ñ³ÛóÁ ÙÛáõë å³Ñ³ÝçÝ»ñÇ Ù³ëáí »ÝÃ³Ï³ ¿ Ù»ñÅÙ³Ý Ñ»ï»õÛ³É å³ï×³é³µ³ÝáõÃÛ³Ù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TimesArmenianPSMT;Times New Roman"/>
          <w:sz w:val="24"/>
          <w:szCs w:val="24"/>
        </w:rPr>
      </w:pPr>
      <w:r>
        <w:rPr>
          <w:rFonts w:cs="TimesArmenianPSMT;Times New Roma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3 . ¶áñÍÇ ÉáõÍÙ³Ý Ñ³Ù³ñ ¿³Ï³Ý Ýß³Ý³ÏáõÃÛáõÝ áõÝ»óáÕ ÷³ëï»ñÁ, ÐÐ í³ñã³Ï³Ý ¹³ï³ñ³ÝÇ å³ï×³é³µ³ÝáõÃÛáõÝÝ»ñÁ »õ »½ñ³Ñ³Ý·áõÙÝ»ñÁ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Sylfaen"/>
          <w:b/>
          <w:b/>
          <w:sz w:val="25"/>
          <w:szCs w:val="25"/>
        </w:rPr>
      </w:pPr>
      <w:r>
        <w:rPr>
          <w:rFonts w:cs="Sylfaen" w:ascii="Arial Armenian" w:hAnsi="Arial Armeni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- Ð³Ûóíáñ «ÆÝýáñÙ³óÇ³ÛÇ ³½³ïáõÃÛ³Ý Ï»ÝïñáÝ» Ñ³ë³ñ³Ï³Ï³Ý Ï³½Ù³Ï»ñåáõÃÛáõÝÁ 02.11.2007Ã. ·ñáõÃÛ³Ùµ ¹ÇÙ»É ¿ Ðñ³½¹³ÝÇ ù³Õ³ù³å»ïÇÝ` 2007Ã. »ñÏñáñ¹ »é³ÙëÛ³ÏÇ ÁÝÃ³óùáõÙ Ðñ³½¹³ÝÇ ³í³·³Ýáõ »õ ù³Õ³ù³å»ïÇ ÏáÕÙÇó Ï³Û³óí³Í áñáßáõÙÝ»ñÇ å³ï×»ÝÝ»ñÁ ïñ³Ù³¹ñ»Éáõ ËÝ¹ñ³Ýùáí</w:t>
      </w:r>
      <w:r>
        <w:rPr>
          <w:rFonts w:cs="Sylfaen" w:ascii="Arial Armenian" w:hAnsi="Arial Armenian"/>
          <w:sz w:val="24"/>
          <w:szCs w:val="24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- 22.11.2007Ã. Ñ³Ûóíáñ Ï³½Ù³Ï»ñåáõÃÛáõÝÝ Çñ` ï»Õ»Ï³ïíáõÃÛáõÝ ëï³Ý³Éáõ Ë³Ëïí³Í Çñ³íáõÝùÁ í»ñ³Ï³Ý·Ý»Éáõ Ñ³Ù³ñ ¹ÇÙ»É ¿ ÐÐ Ø³ñ¹áõ Çñ³íáõÝùÝ»ñÇ å³ßïå³ÝÇÝ</w:t>
      </w:r>
      <w:r>
        <w:rPr>
          <w:rFonts w:cs="Sylfaen" w:ascii="Arial Armenian" w:hAnsi="Arial Armenian"/>
          <w:sz w:val="24"/>
          <w:szCs w:val="24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- 17.12.2007Ã. ÐÐ Ø³ñ¹áõ Çñ³íáõÝùÝ»ñÇ å³ßïå³ÝÁ áñáßáõÙ ¿ Ï³Û³óñ»É` µáÕáùÁ ùÝÝ³ñÏÙ³Ý ÁÝ¹áõÝ»Éáõ Ù³ëÇÝ</w:t>
      </w:r>
      <w:r>
        <w:rPr>
          <w:rFonts w:cs="Sylfaen" w:ascii="Arial Armenian" w:hAnsi="Arial Armenian"/>
          <w:sz w:val="24"/>
          <w:szCs w:val="24"/>
          <w:lang w:val="en-US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- 10.03.2008Ã. áñáßÙ³Ùµ ÐÐ Ø³ñ¹áõ Çñ³íáõÝùÝ»ñÇ å³ßïå³ÝÁ µáÕáùÇ ùÝÝ³ñÏáõÙÁ ¹³¹³ñ»óñ»É ¿։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Ð í³ñã³Ï³Ý ¹³ï³í³ñáõÃÛ³Ý ûñ»Ýë·ñùÇ 100-ñ¹ Ñá¹í³ÍÇ Ñ³Ù³Ó³ÛÝ` ÙÇÝã»õ ¹³ï³ùÝÝáõÃÛ³Ý ³í³ñïÁ Ñ³ÛóíáñÝ Çñ³íáõÝù áõÝÇ ³é³Ýó áñ»õ¿ å³ï×³é³µ³ÝáõÃÛ³Ý ÉñÇí Ï³Ù Ù³ëÝ³ÏÇ Ññ³Å³ñí»Éáõ Çñ å³Ñ³ÝçÝ»ñÇó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²Û¹ ¹»åùáõÙ ¹³ï³ñ³ÝÁ Ï³Û³óÝáõÙ ¿ í×Çé ·áñÍÇ í³ñáõÛÃÁ Ï³ñ×»Éáõ Ù³ëÇÝ ³ÛÝ å³Ñ³ÝçÇ Ù³ëáí, áñÇó Ññ³Å³ñí»É ¿ Ñ³ÛóíáñÁ, µ³ó³éáõÃÛ³Ùµ ÝáõÛÝ ûñ»Ýë·ñùÇ 24-ñ¹ ·ÉËáí ë³ÑÙ³Ýí³Í ·áñÍ»ñÇ</w:t>
      </w:r>
      <w:r>
        <w:rPr>
          <w:rFonts w:cs="Sylfaen" w:ascii="Arial Armenian" w:hAnsi="Arial Armenian"/>
          <w:sz w:val="24"/>
          <w:szCs w:val="24"/>
        </w:rPr>
        <w:t>։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ÜáõÛÝ ûñ»Ýë·ñùÇ 90-ñ¹ Ñá¹í³ÍÇ 1-ÇÝ Ù³ëÇ 5-ñ¹ Ï»ïÇ Ñ³Ù³Ó³ÛÝ</w:t>
      </w:r>
      <w:r>
        <w:rPr>
          <w:rFonts w:cs="Sylfaen" w:ascii="Arial Armenian" w:hAnsi="Arial Armenian"/>
          <w:sz w:val="24"/>
          <w:szCs w:val="24"/>
        </w:rPr>
        <w:t>՝</w:t>
      </w:r>
      <w:r>
        <w:rPr>
          <w:rFonts w:cs="Sylfaen" w:ascii="Arial Armenian" w:hAnsi="Arial Armenian"/>
          <w:sz w:val="24"/>
          <w:szCs w:val="24"/>
          <w:lang w:val="en-US"/>
        </w:rPr>
        <w:t xml:space="preserve"> í³ñã³Ï³Ý ¹³ï³ñ³ÝÁ ·áñÍÇ ùÝÝáõÃÛ³Ý ó³ÝÏ³ó³Í ÷áõÉáõÙ Ï³ñ×áõÙ ¿ ·áñÍÇ í³ñáõÛÃÁ, »Ã» Ñ³ÛóíáñÁ Ññ³Å³ñí»É ¿ Ñ³ÛóÇó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ÜÏ³ïÇ áõÝ»Ý³Éáí, áñ Ñ³ÛóíáñÁ` Ðñ³½¹³ÝÇ ù³Õ³ù³å»ïÇó Ñ³ñóí³Í ï»Õ»Ï³ïíáõÃÛáõÝÁ ïñ³Ù³¹ñ»É å³ñï³íáñ»óÝ»Éáõ Ù³ëÇÝ å³Ñ³ÝçÇó Ññ³Å³ñí»É ¿ ÙÇÝã»õ ¹³ï³ùÝÝáõÃÛ³Ý ³í³ñïÁ, ¹³ï³ñ³ÝÁ ·ïÝáõÙ ¿, áñ ëáõÛÝ í³ñã³Ï³Ý ·áñÍÇ í³ñáõÛÃÝ ³Û¹ Ñ³Ûó³å³Ñ³ÝçÇ Ù³ëáí å»ïù ¿ Ï³ñ×»É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«î»Õ»Ï³ïíáõÃÛ³Ý ³½³ïáõÃÛ³Ý Ù³ëÇÝ» ÐÐ ûñ»ÝùÇ 9-ñ¹ Ñá¹í³ÍÇ 7-ñ¹ Ù³ëÇ Ñ³Ù³Ó³ÛÝ` ·ñ³íáñ Ñ³ñóÙ³Ý å³ï³uË³ÝÁ ïñíáõÙ ¿ Ñ»ï»õÛ³É Å³ÙÏ»ïÝ»ñáõÙ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1) »Ã» ·ñ³íáñ Ñ³ñóÙ³Ý Ù»ç Ýßí³Í ï»Õ»ÏáõÃÛáõÝÁ Ññ³å³ñ³Ïí³Í ã¿, ³å³ ¹ñ³ å³ï×»ÝÁ ¹ÇÙáÕÇÝ ¿ ïñíáõÙ u1392 .³ñóáõÙÝ uï³Ý³Éáõó Ñ»ïá` 5-oñÛ³ Å³ÙÏ»ïáõÙ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  <w:lang w:val="en-US"/>
        </w:rPr>
        <w:t>2) »Ã» ·ñ³íáñ Ñ³ñóÙ³Ý Ù»ç Ýßí³Í ï»Õ»ÏáõÃÛáõÝÁ Ññ³å³ñ³Ïí³Í ¿, ³å³ ïíÛ³É Ññ³å³ñ³ÏÙ³Ý ÙÇçáóÇ, í³ÛñÇ »õ Å³ÙÏ»ïÇ Ù³uÇÝ ï»Õ»ÏáõÃÛáõÝÁ ¹ÇÙáÕÇÝ ¿ ïñíáõÙ Ñ³ñóáõÙÝ uï³Ý³Éáõó Ñ»ïá` 5-oñÛ³ Å³ÙÏ»ïáõÙ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3) »Ã» ·ñ³íáñ Ñ³ñóÙ³Ý Ù»ç Ýßí³Í ï»Õ»ÏáõÃÛáõÝÁ ïñ³Ù³¹ñ»Éáõ Ñ³Ù³ñ ³ÝÑñ³Å»ßï ¿ Ï³ï³ñ»É Éñ³óáõóÇã ³ßË³ï³Ýù, ³å³ ³Û¹ ï»Õ»ÏáõÃÛáõÝÁ ¹ÇÙáÕÇÝ ¿ ïñíáõÙ ¹ÇÙáõÙÝ uï³Ý³Éáõó Ñ»ïá` 30-oñÛ³ Å³ÙÏ»ïáõÙ, áñÇ Ù³uÇÝ Ñ³ñóáõÙÝ uï³Ý³Éáõó Ñ»ïá` 5-oñÛ³ Å³ÙÏ»ïáõÙ, ·ñ³íáñ ï»Õ»Ï³óíáõÙ ¿ ¹ÇÙáÕÇÝ` Ýß»Éáí Ñ»ï³Ó·Ù³Ý å³ï×³éÝ»ñÁ »õ ï»Õ»ÏáõÃÛáõÝÁ ïñ³Ù³¹ñ»Éáõ í»ñçÝ³Ï³Ý Å³ÙÏ»ïÁ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ÜáõÛÝ ûñ»ÝùÇ 11-ñ¹ Ñá¹í³ÍÁ ë³ÑÙ³ÝáõÙ ¿ ï»Õ»ÏáõÃÛ³Ý ïñ³Ù³¹ñáõÙÁ Ù»ñÅ»Éáõ ÑÇÙù»ñÁ »õ Ï³ñ·Á, áñÇ 3-ñ¹ Ù³ëÇ Ñ³Ù³Ó³ÛÝ` ·ñ³íáñ Ñ³ñóÙ³Ùµ å³Ñ³ÝçíáÕ ï»Õ»ÏáõÃÛ³Ý ïñ³Ù³¹ñáõÙÁ Ù»ñÅ»Éáõ ¹»åùáõÙ ï»Õ»Ï³ïíáõÃÛáõÝ ïÝoñÇÝáÕÝ ³Û¹ Ù³uÇÝ 5-oñÛ³ Å³ÙÏ»ïáõÙ ·ñ³íáñ Ñ³ÛïÝáõÙ ¿ ¹ÇÙáÕÇÝ` Ýß»Éáí Ù»ñÅÙ³Ý ÑÇÙùÁ /oñ»ÝùÇ Ñ³Ù³å³ï³uË³Ý ÝáñÙÁ/, ÇÝãå»u Ý³»õ ¹ñ³ µáÕáù³ñÏÙ³Ý Ï³ñ·Á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ì»ñÁ Ýßí³Í Çñ³í³ÝáñÙ»ñÇ í»ñÉáõÍáõÃÛáõÝÇó ³ÏÝÑ³Ûï ¿, áñ ï»Õ»Ï³ïíáõÃÛáõÝ ïÝûñÇÝáÕÁ ·ñ³íáñ Ñ³ñóáõÙ ëï³Ý³Éáõ ¹»åùáõÙ å»ïù ¿ ¹ÇÙáÕÇÝ 5-ûñÛ³ Å³ÙÏ»ïáõÙ /»Ã» ³ÝÑñ³Å»ßï ã¿ Ï³ï³ñ»É Éñ³óáõóÇã ³ßË³ï³Ýù/ å³ï³ëË³ÝÇ` ÙÇ³Å³Ù³Ý³Ï ïñ³Ù³¹ñ»Éáí Ï³Ù ï»Õ»ÏáõÃÛ³Ý å³ï×»ÝÁ, Ï³Ù Ññ³å³ñ³Ïí³Í ï»Õ»ÏáõÃÛ³Ý Ññ³å³ñ³ÏÙ³Ý ÙÇçáóÇ, í³ÛñÇ »õ Å³ÙÏ»ïÇ Ù³ëÇÝ ï»Õ»ÏáõÃÛáõÝÁ, Ï³Ù Ñ³ÛïÝÇ ï»Õ»ÏáõÃÛ³Ý ïñ³Ù³¹ñÙ³Ý Ù»ñÅÙ³Ý ÑÇÙùÁ</w:t>
      </w:r>
      <w:r>
        <w:rPr>
          <w:rFonts w:cs="Sylfaen" w:ascii="Arial Armenian" w:hAnsi="Arial Armenia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Ð í³ñã³Ï³Ý ¹³ï³í³ñáõÃÛ³Ý ûñ»Ýë·ñùÇ 27-ñ¹ Ñá¹í³ÍÇ 4-ñ¹ Ù³ëÇ Ñ³Ù³Ó³ÛÝ` ³å³óáõóÙ³Ý Ï³ñÇù ãáõÝ»Ý ³ÛÝ ÷³ëï»ñÁ, áñáÝù Ñ³Ï³é³Ï ÏáÕÙÁ ãÇ íÇ×³ñÏáõÙ, µ³ó³éáõÃÛ³Ùµ ³ÛÝ ¹»åùÇ, »ñµ ¹³ï³ñ³ÝÁ ·ïÝáõÙ ¿, áñ ¹ñ³Ýó ³å³óáõóáõÙÝ ³ÝÑñ³Å»ßï ¿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ÜÏ³ïÇ áõÝ»Ý³Éáí ³ÛÝ Ñ³Ý·³Ù³ÝùÁ, áñ å³ï³ëË³ÝáÕ ÏáÕÙÁ ãÇ íÇ×³ñÏáõÙ, áñ Ñ³ÛóíáñÇÝ ·ñ³íáñ Ñ³ñóÙ³Ý å³ï³ëË³Ý ãÇ ïñí»É` áñáß³ÏÇ Ñ³Ý·³Ù³ÝùÝ»ñÇó »ÉÝ»Éáí, »õ áñ ³Û¹ ÷³ëïÇ Ñ³ëï³ïáõÙÁ, í»ñÁ Ýßí³Í ûñ»ÝùÇ Ñ³Ù³å³ï³ëË³Ý ¹ñáõÛÃÇ Ñ³Ù³Ó³ÛÝ, ³å³óáõóÙ³Ý Ï³ñÇù ãáõÝÇ, áõëïÇ ¹³ï³ñ³ÝÁ Ñ³ëï³ïí³Í ¿ Ñ³Ù³ñáõÙ ³ÛÝ ÷³ëïÁ, áñ å³ï³ëË³ÝáÕÇ ÏáÕÙÇó Ñ³ÛóíáñÇÝ ·ñ³íáñ Ñ³ñóÙ³Ý å³ï³ëË³Ý ûñ»Ýùáí ë³ÑÙ³Ýí³Í` 5-ûñÛ³ Å³ÙÏ»ïáõÙ, ãÇ ïñí»É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Ð í³ñã³Ï³Ý ¹³ï³í³ñáõÃÛ³Ý ûñ»Ýë·ñùÇ 26-ñ¹ ·ÉáõËÁ í»ñ³µ»ñáõÙ ¿ ¹³ï³Ï³Ý Ï³ñ·áí í³ñã³Ï³Ý å³ï³ëË³Ý³ïíáõÃÛ³Ý »ÝÃ³ñÏ»Éáõ Ù³ëÇÝ ·áñÍ»ñÇ í³ñáõÛÃÇÝ։ ÜáõÛÝ ·ÉËáõÙ ½»ï»Õí³Í 151-ñ¹ Ñá¹í³Íáí Ý³Ë³ï»ëí³Í ¿ ³Û¹ ·áñÍ»ñÇ ùÝÝáõÃÛ³Ý Ï³ñ·Á, Ñ³Ù³Ó³ÛÝ áñÇ í³ñã³Ï³Ý å³ï³ëË³Ý³ïíáõÃÛ³Ý »ÝÃ³ñÏ»Éáõ Ù³ëÇÝ ·áñÍ»ñÁ Ñ³ñáõóíáõÙ »Ý ûñ»Ýùáí í³ñã³Ï³Ý Çñ³í³Ë³ËïáõÙÝ»ñÇ í»ñ³µ»ñÛ³É ³ñÓ³Ý³·ñáõÃÛáõÝÝ»ñ Ï³½Ù»Éáõ ÉÇ³½áñáõÃÛáõÝ áõÝ»óáÕ Ù³ñÙÇÝÝ»ñÇ »õ å³ßïáÝ³ï³ñ ³ÝÓ³Ýó Ñ³Ûó³¹ÇÙáõÙÝ»ñÇ ÑÇÙ³Ý íñ³։ ÜáõÛÝ ûñ»Ýë·ñùÇ 152-ñ¹ Ñá¹í³Íáí ë³ÑÙ³Ýí³Í »Ý ¹³ï³Ï³Ý Ï³ñ·áí í³ñã³Ï³Ý å³ï³ëË³Ý³ïíáõÃÛ³Ý »ÝÃ³ñÏ»Éáõ Ù³ëÇÝ Ñ³Ûó³¹ÇÙáõÙÇÝ Ý»ñÏ³Û³óíáÕ å³Ñ³ÝçÝ»ñÁ, áñÇ 2-ñ¹ Ù³ëÇ Ñ³Ù³Ó³ÛÝ` ¹ÇÙáõÙÇÝ ÏóíáõÙ »Ý í³ñã³Ï³Ý Çñ³í³Ë³ËïÙ³Ý Ù³ëÇÝ ³ñÓ³Ý³·ñáõ ÃÛáõÝÁ »õ ³ñÓ³Ý³·ñáõÃÛ³ÝÁ ÏóíáÕ ÷³ëï³ÃÕÃ»ñÁ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¸³ï³ñ³ÝÇ ·Ý³Ñ³ïÙ³Ùµ ³ÏÝÑ³Ûï ¿, áñ ûñ»Ýë¹ÇñÁ ¹³ï³Ï³Ý Ï³ñ·áí í³ñã³Ï³Ý å³ï³ëË³Ý³ïíáõÃÛ³Ý »ÝÃ³ñÏ»Éáõ Ù³ëÇÝ ·áñÍ»ñ Ñ³ñáõó»Éáõ Çñ³í³ëáõÃÛ³Ùµ ûÅï»É ¿ ÙÇ³ÛÝ í³ñã³Ï³Ý Çñ³í³Ë³ËïáõÙÝ»ñÇ í»ñ³µ»ñÛ³É ³ñÓ³Ý³·ñáõÃÛáõÝÝ»ñ Ï³½Ù»Éáõ ÉÇ³½áñáõÃÛáõÝ áõÝ»óáÕ Ù³ñÙÇÝÝ»ñÇÝ »õ å³ßïáÝ³ï³ñ ³ÝÓ³Ýó։ ÜáõÛÝ ûñ»Ýë·ñùÇ 26-ñ¹ ·ÉËÇ ïñ³Ù³µ³ÝáõÃÛáõÝÇó µËáõÙ ¿ Ý³»õ, áñ ¹³ï³ñ³ÝÇ ÏáÕÙÇó í³ñã³Ï³Ý å³ï³ëË³Ý³ïíáõÃÛ³Ý »ÝÃ³ñÏ»Éáõ Ù³ëÇÝ ·áñÍÁ ùÝÝ»ÉÇë, í³ñã³Ï³Ý Çñ³í³Ë³ËïÙ³Ý ¹»åùÁ ï»ÕÇ áõÝ»ó³Í ÉÇÝ»Éáõ, ³ÝÓÇ ÏáÕÙÇó ¹³ Ï³ï³ñ»Éáõ ÷³ëïÁ å³ñ½»Éáõ Ñ³Ù³ñ, å»ïù ¿ ³éÏ³ ÉÇÝÇ í³ñã³Ï³Ý Çñ³í³Ë³ËïÙ³Ý Ù³ëÇÝ ³ñÓ³Ý³·ñáõÃÛáõÝÁ, ÇÝãÁ Ñ³Ûó³¹ÇÙáõÙÇÝ Ïó»ÉÁ ÝáõÛÝå»ë ûñ»Ýë¹ñÇ ÏáÕÙÇó ë³ÑÙ³Ýí»É ¿ áñå»ë ³Û¹ í³ñáõÛÃÇ ·áñÍ»ñÇ Ñ³Ù³ñ å³ñï³¹Çñ å³Ñ³Ýç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ì»ñÁ Ýßí³Í Çñ³í³ÝáñÙ»ñÇ ÑÇÙ³Ý íñ³ ¹³ï³ñ³ÝÁ ·ïÝáõÙ ¿, áñ Ñ³Ûóíáñ «ÆÝýáñÙ³óÇ³ÛÇ ³½³ïáõÃÛ³Ý Ï»ÝïñáÝ» Ñ³ë³ñ³Ï³Ï³Ý Ï³½Ù³Ï»ñåáõÃÛáõÝÁ ãÇ Ñ³Ý¹Çë³ÝáõÙ í³ñã³Ï³Ý Çñ³í³Ë³ËïáõÙÝ»ñÇ í»ñ³µ»ñÛ³É ³ñÓ³Ý³·ñáõÃÛáõÝÝ»ñ Ï³½Ù»Éáõ ÉÇ³½áñáõÃÛáõÝ áõÝ»óáÕ Ù³ñÙÇÝ, áõëïÇ »õ ³é³ñÏ³Û³½áõñÏ ¿ Ýñ³ ÏáÕÙÇó å³ï³ëË³ÝáÕ Ðñ³½¹³ÝÇ ù³Õ³ù³å»ïÇÝ í³ñã³Ï³Ý å³ï³ëË³Ý³ïíáõÃÛ³Ý »ÝÃ³ñÏ»Éáõ Ù³ëÇÝ å³Ñ³ÝçÁ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Sylfaen" w:ascii="Arial Armenian" w:hAnsi="Arial Armenian"/>
          <w:sz w:val="24"/>
          <w:szCs w:val="24"/>
        </w:rPr>
        <w:t>ÆÝã í»ñ³µ»ñáõÙ ¿ Ñ³ÛóíáñÇ Ý»ñÏ³Û³óáõóãÇ ³ÛÝ åÝ¹Ù³ÝÁ, áñ ÐÐ í³ñã³Ï³Ý Çñ³í³ËïáõÙÝ»ñÇ í»ñ³µ»ñÛ³É ûñ»Ýë·ñùáí Ý³Ë³ï»ëí³Í ã¿ ³ÛÝ í³ñã³Ï³Ý Ù³ñÙÇÝÁ, áñÝ Çñ³íáõÝù áõÝÇ ¹³ï³ñ³Ý ¹ÇÙ»Éáõ` å³ï³ëË³ÝáÕÇÝ í³ñã³Ï³Ý å³ï³ëË³Ý³ïíáõÃÛ³Ý »ÝÃ³ñÏ»Éáõ å³Ñ³Ýçáí, áõëïÇ Ûáõñ³ù³ÝãÛáõñ Çñ³í³Ë³ËïÙ³Ý ëáõµÛ»Ïï Ï³ñáÕ ¿ ¹ÇÙ»É ¹³ï³ñ³Ý, ÇÝãÁ µËáõÙ ¿ ¹³ï³í³ñáõÃÛ³Ý ³ñ¹ÛáõÝ³í»ïáõÃÛ³Ý ëÏ½µáõÝùÇó, Ñ³Ûó³å³Ñ³ÝçÁ µ³í³ñ³ñ»Éáõ ÑÇÙù Ñ³Ý¹Çë³Ý³É ãÇ Ï³ñáÕ Ñ»ï»õÛ³É å³ï×³é³µ³ÝáõÃÛ³Ùµ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Ð í³ñã³Ï³Ý Çñ³í³Ë³ËïáõÙÝ»ñÇ í»ñ³µ»ñÛ³É ûñ»Ýë·ñùÇ 189.7-ñ¹ Ñá¹í³ÍÇ 1-ÇÝ Ù³ëÇ Ñ³Ù³Ó³ÛÝ` ûñ»Ýùáí Ý³Ë³ï»ëí³Í ï»Õ»ÏáõÃÛáõÝÁ å»ï³Ï³Ý »õ ï»Õ³Ï³Ý ÇÝùÝ³Ï³é³í³ñÙ³Ý Ù³ñÙÇÝÝ»ñÇ« å»ï³Ï³Ý ÑÇÙÝ³ñÏÝ»ñÇ« µÛáõç»Ý»ñÇó ýÇÝ³Ýë³íáñíáÕ Ï³½Ù³Ï»ñåáõÃÛáõÝÝ»ñÇ« ÇÝãå»ë Ý³»õ Ñ³Ýñ³ÛÇÝ Ýß³Ý³ÏáõÃÛ³Ý Ï³½Ù³Ï»ñåáõÃÛáõÝÝ»ñÇ å³ßïáÝ³ï³ñ ³ÝÓ³Ýó ÏáÕÙÇó ³åûñÇÝ³µ³ñ ãïñ³Ù³¹ñ»ÉÁ՝ ³é³ç³óÝáõÙ ¿ ïáõ·³ÝùÇ Ýß³Ý³ÏáõÙ՝ ë³ÑÙ³Ýí³Í Ýí³½³·áõÛÝ ³ßË³ï³í³ñÓÇ ï³ëÝ³å³ïÇÏÇó ÙÇÝã»õ ÑÇëÝ³å³ïÇÏÇ ã³÷áí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Ð í³ñã³Ï³Ý Çñ³í³Ë³ËïáõÙÝ»ñÇ í»ñ³µ»ñÛ³É ûñ»Ýë·ñùÇ 8-ñ¹ Ñá¹í³ÍÁ ë³ÑÙ³ÝáõÙ ¿, áñ í³ñã³Ï³Ý Çñ³í³Ë³ËïáõÙ Ï³ï³ñ³Í ³ÝÓÁ »ÝÃ³Ï³ ¿ å³ï³ëË³Ý³ïíáõÃÛ³Ý Çñ³í³Ë³ËïáõÙÁ Ï³ï³ñ»Éáõ Å³Ù³Ý³Ï »õ í³ÛñáõÙ ·áñÍáÕ ûñ»Ýë¹ñáõÃÛ³Ý ÑÇÙ³Ý íñ³։ ²ÛëÇÝùÝ, å³ï³ëË³ÝáÕÇ ÏáÕÙÇó í³ñã³Ï³Ý Çñ³í³Ë³ËïáõÙ Ï³ï³ñ»Éáõ Ñ³Ý·³Ù³ÝùÝ ³Ý·³Ù å³ÛÙ³Ý³Ï³Ýáñ»Ý ÁÝ¹áõÝ»Éáõ ¹»åùáõÙ, ûñ»Ýë¹ñáõÃÛ³Ùµ ë³ÑÙ³Ýí³Í ã¿ ³ÛÝ Ù³ñÙÇÝÁ, áñÇ »ÝÃ³Ï³ÛáõÃÛ³ÝÝ ¿ í»ñ³å³Ñí³Í ÐÐ í³ñã³Ï³Ý Çñ³í³Ë³ËïáõÙÝ»ñÇ í»ñ³µ»ñÛ³É ûñ»Ýë·ñùÇ 189.7-ñ¹ Ñá¹í³Íáí Ý³Ë³ï»ëí³Í Çñ³í³Ë³ËïÙ³Ý í»ñ³µ»ñÛ³É ·áñÍ»ñÇ ùÝÝáõÃÛáõÝÁ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Ð í³ñã³Ï³Ý ¹³ï³í³ñáõÃÛ³Ý ûñ»Ýë·ñùÇ 67-ñ¹ Ñá¹í³ÍÇ Ñ³Ù³Ó³ÛÝ` ·áñÍáÕáõÃÛ³Ý Ï³ï³ñÙ³Ý Ñ³Ûóáí Ñ³ÛóíáñÁ Ï³ñáÕ ¿ å³Ñ³Ýç»É Ï³ï³ñ»Éáõ áñáß³ÏÇ ·áñÍáÕáõÃÛáõÝÝ»ñ Ï³Ù Ó»éÝå³Ñ ÙÝ³Éáõ ³ÛÝåÇëÇ ·áñÍáÕáõÃÛáõÝÝ»ñÇó, áñáÝù áõÕÕí³Í ã»Ý í³ñã³Ï³Ý ³ÏïÇ ÁÝ¹áõÝÙ³ÝÁ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ÜáõÛÝ ûñ»Ýë·ñùÇ 71-ñ¹ Ñá¹í³Íáí ûñ»Ýë¹ÇñÁ, ë³ÑÙ³Ý»Éáí Ñ³Ûó Ý»ñÏ³Û³óÝ»Éáõ Å³ÙÏ»ïÝ»ñÁ, 1-ÇÝ Ù³ëÇ 3-ñ¹ Ï»ïáí ·áñÍáÕáõÃÛ³Ý Ï³ï³ñÙ³Ý Ñ³ÛóÇ ¹»åùáõÙ Ý³Ë³ï»ë»É ¿ Ñ»ï»õÛ³É Å³ÙÏ»ïÝ»ñÁ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³. Ù»Ï³ÙëÛ³ Å³ÙÏ»ïáõÙ` í³ñã³Ï³Ý Ù³ñÙÝÇ ÏáÕÙÇó ³ÛÝ Ù»ñÅ»Éáõ å³ÑÇó,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µ. »é³ÙëÛ³ Å³ÙÏ»ïáõÙ` ³ÛÝ å³ÑÇó, »ñµ í³ñã³Ï³Ý Ù³ñÙÝÇÝ ¹ÇÙáõÙ ¿ Ý»ñÏ³Û³óí»É å³Ñ³ÝçíáÕ ·áñÍáÕáõÃÛáõÝÁ Ï³ï³ñ»Éáõ í»ñ³µ»ñÛ³É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Üßí³Í Çñ³í³ÝáñÙ»ñÇó µËáõÙ ¿, áñ ·áñÍáÕáõÃÛ³Ý Ï³ï³ñÙ³Ý Ñ³Ûó Ñ³ñáõó»Éáõ å³ñï³¹Çñ Ý³Ë³å³ÛÙ³Ý ¿ Ñ³Ý¹Çë³ÝáõÙ ÝÙ³Ý å³Ñ³Ýçáí Ñ³Ù³å³ï³ëË³Ý Ù³ñÙÝÇÝ ¹ÇÙáõÙ Ý»ñÏ³Û³óÝ»Éáõ »õ í³ñã³Ï³Ý Ù³ñÙÝÇ ÏáÕÙÇó ³ÛÝ Ù»ñÅ»Éáõ Ï³Ù ¹ÇÙáõÙÇÝ ãå³ï³ëË³Ý»Éáõ ÷³ëïÇ ³éÏ³ÛáõÃÛáõÝÁ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ØÇÝã¹»é, ÇÝãå»ë å³ñ½í»ó ·áñÍÇ ùÝÝáõÃÛ³Ùµ, Ñ³Ûóíáñ «ÆÝýáñÙ³óÇ³ÛÇ ³½³ïáõÃÛ³Ý Ï»ÝïñáÝ» Ñ³ë³ñ³Ï³Ï³Ý Ï³½Ù³Ï»ñåáõÃÛáõÝÁ å³ï³ëË³ÝáÕ Ðñ³½¹³ÝÇ ù³Õ³ù³å»ïÇÝ ¿ ¹ÇÙ»É ÙÇ³ÛÝ 2007Ã. »ñÏñáñ¹ »é³ÙëÛ³ÏÇ ÁÝÃ³óùáõÙ Ðñ³½¹³ÝÇ ³í³·³Ýáõ »õ ù³Õ³ù³å»ïÇ ÏáÕÙÇó Ï³Û³óí³Í áñáßáõÙÝ»ñÇ å³ï×»ÝÝ»ñÁ ïñ³Ù³¹ñ»Éáõ ËÝ¹ñ³Ýùáí, ÇëÏ ³Û¹ áñáßáõÙÝ»ñÁ, ÇÝãå»ë Ý³»õ Ðñ³½¹³ÝÇ ù³Õ³ù³å»ï³ñ³ÝÇ í³ñã³Ï³Ý ß»ÝùÇ ï³ñ³ÍùáõÙ Ñ³ÝñáõÃÛ³Ý Ñ³Ù³ñ Ù³ïã»ÉÇ Ó»õáí« Ñ³Ù³ÛÝùÇ Çñ³í³Ï³Ý µáÉáñ ³Ïï»ñÁ Ññ³å³ñ³Ï»Éáõ /÷³ÏóÝ»Éáõ/ Ù³ëÇÝ ¹ÇÙáõÙ Ñ³ÛóíáñÇ ÏáÕÙÇó å³ï³ëË³ÝáÕÇÝ ãÇ Ý»ñÏ³Û³óí»É, Ñ»ï»õ³µ³ñ, ¹³ï³ñ³ÝÇ ·Ý³Ñ³ïÙ³Ùµ Ýßí³Í å³Ñ³ÝçÇ Ù³ëáí Ñ³ÛóíáñÇ Çñ³íáõÝùÝ»ñÇ Ë³ËïÙ³Ý ÷³ëïÁ µ³ó³Ï³ÛáõÙ ¿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ÜÏ³ïÇ áõÝ»Ý³Éáí, áñ ¹³ï³ùÝÝáõÃÛ³Ùµ Ñ³ëï³ïí³Í í»ñáÑÇßÛ³É ÷³ëï»ñÝ ÇÝùÝÇÝ µ³í³ñ³ñ »Ý í³ñã³Ï³Ý ·áñÍÇ í³ñáõÛÃÁ Ñ³Ûó³å³Ñ³ÝçÇ ÙÇ Ù³ëáí Ï³ñ×»Éáõ, ÇëÏ Ñ³ÛóÁ ÙÝ³ó³Í Ù³ëáí Ù»ñÅ»Éáõ Ñ³Ù³ñ, áñåÇëÇ å³ñ³·³ÛáõÙ ·áñÍÇ ÉáõÍáõÙÁ áñ»õ¿ Ï»ñå å³ÛÙ³Ý³íáñí³Í ã¿ ÏáÕÙ»ñÇ Ý»ñÏ³Û³óñ³Í ³ÛÉ ÷³ëï³ñÏÝ»ñÇ ·Ý³Ñ³ïÙ³Ùµ, ¹³ï³ñ³ÝÁ »½ñ³Ï³óñ»ó, áñ ³Û¹ ÷³ëï³ñÏÝ»ñÇ ·Ý³Ñ³ïÙ³Ý ¹³ï³í³ñ³Ï³Ý ³ÝÑñ³Å»ßïáõÃÛáõÝÁ µ³ó³Ï³ÛáõÙ ¿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ì»ñá·ñÛ³ÉÇ ÑÇÙ³Ý íñ³ »õ Õ»Ï³í³ñí»Éáí ÐÐ í³ñã³Ï³Ý ¹³ï³í³ñáõÃÛ³Ý ûñ»Ýë·ñùÇ 59-ñ¹, 90-ñ¹, 100-ñ¹, 112-ñ¹, ÐÐ ù³Õ³ù³óÇ³Ï³Ý ¹³ï³í³ñáõÃÛ³Ý ûñ»Ýë·ñùÇ 130-132-ñ¹ Ñá¹í³ÍÝ»ñáí, ÐÐ ¹³ï³Ï³Ý ûñ»Ýë·ñùÇ 35-ñ¹ Ñá¹í³ÍÇ 2-ñ¹ Ù³ëáí՝ ¹³ï³ñ³ÝÁ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ì Ö è º 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ì³ñã³Ï³Ý ·áñÍÇ í³ñáõÛÃÝ` Áëï Ñ³ÛóÇ «ÆÝýáñÙ³óÇ³ÛÇ ³½³ïáõÃÛ³Ý Ï»ÝïñáÝ» Ñ³ë³ñ³Ï³Ï³Ý Ï³½Ù³Ï»ñåáõÃÛ³Ý ÁÝ¹¹»Ù Ðñ³½¹³ÝÇ ù³Õ³ù³å»ïÇ` Ðñ³½¹³ÝÇ ù³Õ³ù³å»ïÇó Ñ³ñóí³Í ï»Õ»Ï³ïíáõÃÛáõÝÁ ïñ³Ù³¹ñ»É å³ñï³íáñ»óÝ»Éáõ å³Ñ³ÝçÇ Ù³ëÇÝ, Ï³ñ×»É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«ÆÝýáñÙ³óÇ³ÛÇ ³½³ïáõÃÛ³Ý Ï»ÝïñáÝ» Ñ³ë³ñ³Ï³Ï³Ý Ï³½Ù³Ï»ñåáõÃÛ³Ý Ñ³ÛóÝ ÁÝ¹¹»Ù Ðñ³½¹³ÝÇ ù³Õ³ù³å»ïÇ` Ðñ³½¹³ÝÇ ù³Õ³ù³å»ïÇÝ í³ñã³Ï³Ý ïáõÛÅÇ »ÝÃ³ñÏ»Éáõ »õ Ðñ³½¹³ÝÇ ù³Õ³ù³å»ï³ñ³ÝÇ í³ñã³Ï³Ý ß»ÝùÇ ï³ñ³ÍùáõÙ Ñ³ÝñáõÃÛ³Ý Ñ³Ù³ñ Ù³ïã»ÉÇ Ó»õáí« ûñ»Ýùáí ë³ÑÙ³Ýí³Í Ï³ñ·áí Ñ³Ù³ÛÝùÇ u1387 .ñ³í³Ï³Ý µáÉáñ ³Ïï»ñÁ Ññ³å³ñ³Ï»ÉáõÝ /÷³ÏóÝ»ÉáõÝ/ å³ñï³íáñ»óÝ»Éáõ å³Ñ³ÝçÝ»ñÇ Ù³ëÇÝ, Ù»ñÅ»É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ä»ï³Ï³Ý ïáõñùÇ Ñ³ñóÁ Ñ³Ù³ñ»É ÉáõÍí³Í։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ì×ÇéÝ ûñÇÝ³Ï³Ý áõÅÇ Ù»ç ¿ ÙïÝáõÙ Ññ³å³ñ³ÏÙ³Ý å³ÑÇó »õ Ï³ñáÕ ¿ µáÕáù³ñÏí»É í×é³µ»ÏáõÃÛ³Ý Ï³ñ·áí՝ ÐÐ í×é³µ»Ï ¹³ï³ñ³Ý։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 xml:space="preserve">¸²î²ìàð </w:t>
        <w:tab/>
        <w:tab/>
        <w:tab/>
        <w:tab/>
        <w:tab/>
        <w:t>ø. ØÎàÚ²Ü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1275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3:00Z</dcterms:created>
  <dc:creator>User</dc:creator>
  <dc:description/>
  <cp:keywords/>
  <dc:language>en-US</dc:language>
  <cp:lastModifiedBy>User</cp:lastModifiedBy>
  <dcterms:modified xsi:type="dcterms:W3CDTF">2010-02-28T14:03:00Z</dcterms:modified>
  <cp:revision>6</cp:revision>
  <dc:subject/>
  <dc:title/>
</cp:coreProperties>
</file>